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t-BR"/>
        </w:rPr>
        <w:t>SECRETARIA MUNICIPAL DA EDUCAÇÃO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 xml:space="preserve">EDITAL DA CHAMADA PÚBLICA N º 002/2023 – DISPENSA DE LICITAÇÃO Nº 015/2023 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eastAsia="pt-BR"/>
        </w:rPr>
        <w:t>CHAMADA PÚBLICA N º 002/2022 - DISPENSA DE LICITAÇÃO Nº 015/2023</w:t>
      </w:r>
      <w:r>
        <w:rPr>
          <w:rFonts w:eastAsia="Times New Roman" w:cs="Calibri Light" w:ascii="Calibri Light" w:hAnsi="Calibri Light"/>
          <w:sz w:val="20"/>
          <w:szCs w:val="20"/>
          <w:u w:val="single"/>
          <w:lang w:eastAsia="pt-BR"/>
        </w:rPr>
        <w:t xml:space="preserve">, para aquisição de gêneros alimentícios diretamente da Agricultura Familiar e do Empreendedor Familiar Rural conforme  Art. 14 da Lei 11.947/2009 e dos arts. 29 a 49 desta Resolução, sem prejuízo das demais possibilidades de dispensa de licitação previstas na Lei 8.666/1993; </w:t>
      </w:r>
      <w:hyperlink r:id="rId2">
        <w:r>
          <w:rPr>
            <w:rFonts w:eastAsia="Times New Roman" w:cs="Calibri Light" w:ascii="Calibri Light" w:hAnsi="Calibri Light"/>
            <w:sz w:val="20"/>
            <w:szCs w:val="20"/>
            <w:u w:val="single"/>
            <w:lang w:eastAsia="pt-BR"/>
          </w:rPr>
          <w:t>§1º do art.14 da Lei nº 11.947/2009</w:t>
        </w:r>
      </w:hyperlink>
      <w:r>
        <w:rPr>
          <w:rFonts w:eastAsia="Times New Roman" w:cs="Calibri Light" w:ascii="Calibri Light" w:hAnsi="Calibri Light"/>
          <w:sz w:val="20"/>
          <w:szCs w:val="20"/>
          <w:u w:val="single"/>
          <w:lang w:eastAsia="pt-BR"/>
        </w:rPr>
        <w:t xml:space="preserve"> e de acordo com o Capítulo V da Resolução FNDE que dispõe sobre o PNAE, Resolução Nº 06, de 08 de Maio de 2020  e  Resolução Nº 21, de 16 de Novembro de 2021. 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A Prefeitura Municipal Choró, pessoa jurídica de direito público, com sede na Av. João Paracampos, nº 1410, Alto do Cruzeiro, Choró-CE, nº, inscrita no CNPJ sob nº</w:t>
      </w:r>
      <w:r>
        <w:rPr>
          <w:rFonts w:ascii="Calibri Light" w:hAnsi="Calibri Light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63.386.627/0001-42, representada neste ato pelo Prefeito Municipal, o Senhor Marcondes de Holanda Jucá, no uso de suas prerrogativas legais e considerando o disposto no </w:t>
      </w:r>
      <w:hyperlink r:id="rId3">
        <w:r>
          <w:rPr>
            <w:rFonts w:eastAsia="Times New Roman" w:cs="Calibri Light" w:ascii="Calibri Light" w:hAnsi="Calibri Light"/>
            <w:sz w:val="20"/>
            <w:szCs w:val="20"/>
            <w:lang w:eastAsia="pt-BR"/>
          </w:rPr>
          <w:t>art.14, da Lei nº 11.947/2009</w:t>
        </w:r>
      </w:hyperlink>
      <w:r>
        <w:rPr>
          <w:rFonts w:eastAsia="Times New Roman" w:cs="Calibri Light" w:ascii="Calibri Light" w:hAnsi="Calibri Light"/>
          <w:sz w:val="20"/>
          <w:szCs w:val="20"/>
          <w:lang w:eastAsia="pt-BR"/>
        </w:rPr>
        <w:t xml:space="preserve"> e de acordo com o Capítulo V da Resolução FNDE que dispõe sobre o PNAE, Resolução Nº 06, de 08 de Maio de 2020 e  Resolução Nº 21, de 16 de Novembro de 2021, através da Secretaria Municipal da Educação, vem realizar Chamada Pública Aquisição de gêneros alimentícios da agricultura familiar destinados à alimentação escolar dos alunos da rede pública de ensino infantil Creche Pré-Escola (PNAC e PNAP) Ensino Fundamental (PNAE) e Programa Mais Educação, referente ao ano letivo de 2023, de responsabilidade da Secretaria de Educação/FME, durante o período de </w:t>
      </w: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15/12/2023  à  02/01/2024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. Os interessados (Grupos Formais, Informais ou Fornecedores Individuais) deverão apresentar a documentação para habilitação e Projeto de Venda no período de até</w:t>
      </w: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 xml:space="preserve"> 02 de Janeiro de 2024, às 09hs:30min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, na sede da Comissão de Licitação do Município de Choró, localizada na Av. João Paracampos, nº 1410, Alto do Cruzeiro, Choró-CE.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1. OBJETO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 xml:space="preserve">O objeto da presente Chamada Pública é a </w:t>
      </w: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AQUISIÇÃO DE GÊNEROS ALIMENTÍCIOS DA AGRICULTURA FAMILIAR DESTINADOS À ALIMENTAÇÃO ESCOLAR DOS ALUNOS DA REDE PÚBLICA DE ENSINO INFANTIL CRECHE PRÉ-ESCOLA (PNAC E PNAP) ENSINO FUNDAMENTAL (PNAE) E PROGRAMA MAIS EDUCAÇÃO, REFERENTE AO ANO LETIVO DE 2023, DE RESPONSABILIDADE DA SECRETARIA DE EDUCAÇÃO DO MUNICÍPIO DE CHORÓ/CE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, conforme especificações dos gêneros alimentícios abaixo:</w:t>
      </w:r>
    </w:p>
    <w:tbl>
      <w:tblPr>
        <w:tblW w:w="93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88"/>
        <w:gridCol w:w="4568"/>
        <w:gridCol w:w="995"/>
        <w:gridCol w:w="850"/>
        <w:gridCol w:w="1135"/>
        <w:gridCol w:w="1254"/>
      </w:tblGrid>
      <w:tr>
        <w:trPr/>
        <w:tc>
          <w:tcPr>
            <w:tcW w:w="5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45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9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23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*PREÇO DE AQUISIÇÃO (R$)</w:t>
            </w:r>
          </w:p>
        </w:tc>
      </w:tr>
      <w:tr>
        <w:trPr/>
        <w:tc>
          <w:tcPr>
            <w:tcW w:w="5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45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9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ABÓBORA: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 DE 1ª, APRESENTANDO-SE DE ÓTIMA QUALIDADE E SEM DEFEITOS, SUFICIENTEMENTE DESENVOLVIDA, COM ASPECTO, AROMA E SABOR TÍPICOS DA VARIEDADE E UNIFORMES NO TAMANHO E NA COR. NÃO DEVERÁ APRESENTAR RACHADURAS OU CORTES NA CASCA A POLPA DEVERÁ ESTAR INTACTA E LIMPA. DEVERÁ APRESENTAR GRAU DE MATURAÇÃO TAL QUE PERMITA SUPORTAR A MANIPULAÇÃO, O TRANSPORTE E A CONSERVAÇÃO EM CONDIÇÕES ADEQUADAS PARA O CONSUMO MEDIATO E IMEDIATO. SEM APRESENTAR DANOS MECÂNICOS, SEM ESTAR DETERIORADAS E ESTAR AUSENTE DE ATAQUE DE PRAGA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.3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5,53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7.189,00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BANANA MAÇA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ANANA MAÇA GRANDE COM MÉDIO GRAU DE MATURAÇÃO, PROCEDENTE DE ESPÉCIE SADIA, FRESCA, NÃO ESTAR GOLPEADA E DANIFICADA POR QUAISQUER LESÕES DE ORIGEM FÍSICA, MECÂNICA OU BIOLÓGICA QUE AFETEM SUA APARÊNCIA. ESTAR ISENTA DE SUBSTÂNCIAS TERROSAS, SUJIDADES, PARASITOS, ODORES ESTRANHO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6,13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1.532,5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BATATA DOCE :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DE 1ª QUALIDADE, NOVA, DE TAMANHO MÉDIO E COM AS CARACTERÍSTICAS ORGANOLÉPTICAS MANTIDAS. 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5,49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3.294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BOLO DE MILHO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OLO DE MILHO O PRODUTO DEVERÁ APRESENTAR -SE COM ASPECTO E COLORAÇÃO HOMOGÊNEA, ODOR E SABOR CARACTERÍSTICOS. O BOLO DEVERÁ SER A BASE DE FARINHA DE MILHO E AMIDO DE MILHO, ENRIQUECIDA COM FERRO E ÁCIDO FÓLICO, MILHO, OVOS AÇÚCAR, GORDURA VEGETAL, LEITE, FERMENTO QUÍMICO E EM PÓ, COM PESO LÍQUIDO DE 1KG. DEVERÁ SER PREPARADO E ASSADO NA DATA DA ENTREGA. DEVERÁ SER ENTREGUE EM EMBALAGEM DESCARTÁVEL COM TAMPA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4,05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4.050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FEIJÃO DE CORDA: 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>ESPECIFICAÇÃO</w:t>
            </w: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>TIPO: 1, 1ª QUALIDADE. SAFRA NOVA, GRÃOS INTEIROS E SÃOS, ASPECTO BRILHOSO, LISO, ISENTO DE MATERIAL TERROSO, SUJIDADES, PEDRAS, FUNGOS OU PARASITAS E MISTURA DE OUTRAS VARIEDADES E ESPÉCIES, EMBALAGEM CONTENDO 1KG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.9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11,89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34.481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PIMENTÃO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Especificação: PIMENTÃO SELECIONADO FRESCO, DE ÓTIMA QUALIDADE, COMPACTO, FIRME, COLORAÇÃO UNIFORME, AROMA, COR, TÍPICOS DA ESPÉCIE, EM PERFEITO ESTADO DE DESENVOLVIMENTO. NÃO SERÃO PERMITIDOS DANOS QUE LHE ALTEREM A CONFORMAÇÃO E A APARÊNCIA. NECESSITA ESTAR ISENTO DE SUJIDADES, PARASITAS, RACHADURAS, CORTES E PERFURAÇÕE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7,96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.368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GOIABA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Especificação: FRUTO DE PORTE MÉDIO/GRANDE DE BOA QUALIDADE, FRESCO, E FIRME, APRESENTANDO TAMANHO UNIFORME E APRESENTAR GRAU DE MATURAÇÃO TAL, QUE PERMITA SUPORTAR A MANIPULAÇÃO, O TRANSPORTE E A CONSERVAÇÃO EM CONDIÇÕES ADEQUADAS PARA O CONSUMO MEDIATO E IMEDIATO. NÃO SERÃO ACEITOS DEFEITOS GRAVES DE NATUREZA FITOSSANITÁRIA, FISIOLÓGICAS E MECÂNICAS (FÍSICAS), QUE AFETEM SUA QUALIDADE E ASPECTO, COM A CASCA E POLPA INTACTAS E FIRMES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6,73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3.365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POLPA DE FRUTA SABOR MANGA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, Especificação:  SABOR NATURAL DE MANGA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2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72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5.278,4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POLPA DE FRUTA SABOR CAJU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, Especificação: SABOR NATURAL DE CAJU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2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72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5.278,4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POLPA DE FRUTA SABOR CAJÁ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, Especificação: SABOR NATURAL DE CAJÁ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2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72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5.278,4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POLPA DE FRUTA SABOR ACELORA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, Especificação: SABOR NATURAL DE ACEROLA, EMBALADAS EM PACOTES DE 1 KG. COM PRAZO DE VALIDADE ACIMA DE 6 MESES. COM IDENTIFICAÇÃO DO PRODUTO, MARCA DO FABRICANTE, PRAZO DE VALIDADE E CAPACIDADE, DE ACORDO COM A RESOLUÇÃO 12/78 DA CNNPA. O PRODUTO DEVERÁ TER REGISTRO NO MINISTÉRIO DA AGRICULTURA E/OU MINISTÉRIO DA SAÚDE OU SIM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2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72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5.278,4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TOMATE: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 Especificação: TIPO MAÇÃ, TAMANHO MÉDIO, DEVENDO SER BEM DESENVOLVIDAS, COM APROXIMADAMENTE 80% DE MATURAÇÃO, SEM FERIMENTOS OU DEFEITOS, TENROS, SEM MANCHAS, COM COLORAÇÃO UNIFORME E BRILHO. ISENTA DE ENFERMIDADES, MATERIAL TERROSO, UMIDADE EXTERNA ANORMAL, ISENTA DE FERTILIZANTES, SUJIDADES, PARASITAS E LARVAS, SEM DANOS FÍSICOS E MECÂNICOS ORIUNDOS DO MANUSEIO E TRANSPORTE. COM ETIQUETA DE PESAGEM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8,17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8.251,7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PIMENTA DE CHEIRO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Especificação: PIMENTA DE CHEIRO SELECIONADO FRESCO, DE ÓTIMA QUALIDADE, COMPACTO, FIRME, COLORAÇÃO UNIFORME, AROMA, COR, TÍPICOS DA ESPÉCIE, EM PERFEITO ESTADO DE DESENVOLVIMENTO. NÃO SERÃO PERMITIDOS DANOS QUE LHE ALTEREM A CONFORMAÇÃO E A APARÊNCIA. NECESSITA ESTAR ISENTO DE SUJIDADES, PARASITAS, RACHADURAS, CORTES E PERFURAÇÕES. 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5,16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7.548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GALINHA CAIPIRA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Especificação: DE ABATE RECENTE, SEM CABEÇA, SEM PÉ, APRESENTANDO COR AMARELA ROSADO, SEM ESCURECIMENTO OU MANCHAS ESVERDEADAS. CONTENDO IDENTIFICAÇÃO DO PRODUTO, PRAZO DE VALIDADE E S.I.F OU S.I.M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9,67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59.340,00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OVOS DE GALINHA CAIPIRA: 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Especificação: PRODUTO DE PRIMEIRA QUALIDADE, TAMANHO MÉDIO, INTEGRO, SEM MANCHAS. EMBALADO EM BANDEJAS COM 30 UNIDADES CADA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ANDEJA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31,70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.340,00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CHEIRO VERDE: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 xml:space="preserve"> Especificação: CHEIRO VERDE DE ORIGEM ORGÂNICA, FOLHAS INTEIRAS, COM TALO, GRAÚDAS, SEM MANCHAS, COM COLORAÇÃO UNIFORME, INTACTAS, FIRMES E BEM DESENVOLVIDA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44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13,20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FEIJÃO VERDE: 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>Especificação: FEIJÃO VERDE TIPO: 1 DE ORIGEM ORGÂNICA, 1ª QUALIDADE. SAFRA NOVA, GRÃOS INTEIROS E SÃOS, ASPECTO BRILHOSO, LISO, ISENTO DE MATERIAL TERROSO, SUJIDADES, PEDRAS, FUNGOS OU PARASITAS E MISTURA DE OUTRAS VARIEDADES E ESPÉCIES, EMBALAGEM CONTENDO 1KG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10,17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813,60</w:t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LIMÃO: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 xml:space="preserve"> Especificação: LIMÃO COMUM FRESCO, DE ÓTIMA QUALIDADE, COMPACTO, FIRME, COLORAÇÃO UNIFORME, AROMA, COR, TÍPICOS DA ESPÉCIE, EM PERFEITO ESTADO DE DESENVOLVIMENTO. NÃO SERÃO PERMITIDOS DANOS QUE LHE ALTEREM A CONFORMAÇÃO E A APARÊNCIA. NECESSITA ESTAR ISENTA DE SUJIDADES, PARASITAS, RACHADURAS, CORTES E PERFURAÇÕE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6,61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528,80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  <w:lang w:eastAsia="pt-BR"/>
              </w:rPr>
              <w:t>MAMÃO: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 Especificação: MAMÃO FRESCO, DE ÓTIMA QUALIDADE, COMPACTO, FIRME, COLORAÇÃO UNIFORME, AROMA, COR, TÍPICOS DA ESPÉCIE, EM PERFEITO ESTADO DE DESENVOLVIMENTO. NÃO SERÃO PERMITIDOS DANOS QUE LHE ALTEREM A CONFORMAÇÃO E A APARÊNCIA. NECESSITA ESTAR ISENTA DE SUJIDADES, PARASITAS, RACHADURAS, CORTES E PERFURAÇÕE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5,67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2.268,00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MANGA IN NATURA: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 xml:space="preserve"> Especificação: MANGA IN NATURA, DE BOA QUALIDADE, TAMANHO E COLORAÇÃO UNIFORME, DEVENDO SER BEM DESENVOLVIDO E MADURO, COM POLPAS INTACTAS E FIRMES, LIVRE DE RESÍDUOS DE FERTILIZANTES, SUJIDADES, PARASITAS E LARVAS, SEM DANOS FÍSICOS E MECÂNICOS ORIUNDOS DO MANUSEIO E TRANSPORTE, SEM ADIÇÃO DE AGROTÓXICOS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1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6,13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.743,00</w:t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POLPA ABACAXI COM HORTELÃ: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 xml:space="preserve"> Especificação: POLPA ABACAXI COM HORTELÃ, EMBALADAS EM PACOTES DE 1 KG. COM PRAZO DE VALIDADE ACIMA DE 6 MESES. COM IDENTIFICAÇÃO DO PRODUTO, MARCA DO FABRICANTE, PRAZO DE VALIDADE E CAPACIDADE, DE ACORDO COM A RESOLUÇÃO 12/78 DA CNNPA. O PRODUTO DEVERÁ TER REGISTRO NO MINISTÉRIO DA AGRICULTURA E/OU MINISTÉRIO DA SAÚDE OU SIM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20,72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8.288,00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>TOMATE CEREJA, TAMANHO PADRÃO: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 xml:space="preserve"> Especificação: TOMATE CEREJA, TAMANHO PADRÃO, DEVENDO SER BEM DESENVOLVIDAS, COM APROXIMADAMENTE 80% DE MATURAÇÃO, SEM FERIMENTOS OU DEFEITOS, TENROS, SEM MANCHAS, COM COLORAÇÃO UNIFORME E BRILHO. ISENTA DE ENFERMIDADES, MATERIAL TERROSO, UMIDADE EXTERNA ANORMAL, ISENTA DE FERTILIZANTES, SUJIDADES, PARASITAS E LARVAS, SEM DANOS FÍSICOS E MECÂNICOS ORIUNDOS DO MANUSEIO E TRANSPORTE. COM ETIQUETA DE PESAGEM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10,85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51,00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t-BR"/>
              </w:rPr>
              <w:t xml:space="preserve">BATATA DOCE DE ORIGEM ORGÂNICA: </w:t>
            </w: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eastAsia="pt-BR"/>
              </w:rPr>
              <w:t>Especificação: BATATA DOCE DE ORIGEM ORGÂNICA, DE 1ª QUALIDADE, NOVA DE TAMANHO MÉDIO E COM AS CARACTERÍSTICAS ORGANOLÉPTICAS MANTIDAS.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R$ 5,49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$ 658,80</w:t>
            </w:r>
          </w:p>
        </w:tc>
      </w:tr>
      <w:tr>
        <w:trPr>
          <w:trHeight w:val="144" w:hRule="atLeast"/>
        </w:trPr>
        <w:tc>
          <w:tcPr>
            <w:tcW w:w="939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VALOR TOTAL DOS ITENS R$ 283.437,20 (duzentos e oitenta e três mil quatrocentos e trinta e sete reais e vinte centavos)</w:t>
            </w:r>
          </w:p>
        </w:tc>
      </w:tr>
    </w:tbl>
    <w:p>
      <w:pPr>
        <w:pStyle w:val="TextBody"/>
        <w:spacing w:before="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lineRule="auto" w:line="235" w:before="1" w:after="0"/>
        <w:ind w:left="119" w:right="14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*Preço de aquisição é o preço a ser pago ao fornecedor da agricultura familiar. (conforme §1º do art.14 da Lei nº 11.947/2009 e de acordo com o Capítulo V da Resolução FNDE que dispõe sobre o PNAE, Resolução Nº 06, de 08 de Maio de 2020  e  Resolução Nº 21, de 16 de Novembro de 2021.</w:t>
      </w:r>
    </w:p>
    <w:p>
      <w:pPr>
        <w:pStyle w:val="Normal"/>
        <w:spacing w:lineRule="auto" w:line="235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2. FONTE DE RECURSO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 xml:space="preserve">Recursos provenientes da Secretaria da Educação do Município de Choró-CE nas seguintes dotações orçamentárias: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ascii="Calibri Light" w:hAnsi="Calibri Light"/>
          <w:bCs/>
          <w:color w:val="000000"/>
          <w:sz w:val="20"/>
          <w:szCs w:val="20"/>
        </w:rPr>
        <w:t>06 – Secretaria de Educação - 01 – Secretaria de Educação/FME  -  2.023– Aquisição de Alimentação Escolar da Educação Básica - 3.3.90.30.00 – Material de Consumo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3. HABILITAÇÃO DO FORNECEDOR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Os Fornecedores da Agricultura Familiar poderão comercializar sua produção agrícola na forma de Fornecedores Individuais, Grupos Informais e Grupos Formais, de acordo com o Capítulo V da Resolução FNDE que dispõe sobre o PNAE, Resolução Nº 06, de 08 de Maio de 2020 e  Resolução Nº 21, de 16 de Novembro de 2021.</w:t>
      </w:r>
    </w:p>
    <w:p>
      <w:pPr>
        <w:pStyle w:val="TextBody"/>
        <w:spacing w:before="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71" w:leader="none"/>
        </w:tabs>
        <w:ind w:left="0" w:right="731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3.1  ENVELOPE Nº 001 – HABILITAÇÃO DO FORNECEDOR INDIVIDUAL (não organizado em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).</w:t>
      </w:r>
    </w:p>
    <w:p>
      <w:pPr>
        <w:pStyle w:val="TextBody"/>
        <w:spacing w:lineRule="auto" w:line="235" w:before="5" w:after="0"/>
        <w:ind w:left="119" w:right="89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O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Fornecedor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Individual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verá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resentar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velope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1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cumentos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baix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lacionados,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n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abilitaçã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8" w:leader="none"/>
        </w:tabs>
        <w:spacing w:before="2" w:after="0"/>
        <w:ind w:left="227" w:hanging="109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v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scrição n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stro de Pesso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ísic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PF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1" w:leader="none"/>
        </w:tabs>
        <w:spacing w:before="1" w:after="0"/>
        <w:ind w:left="280" w:hanging="162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- o extrato</w:t>
      </w:r>
      <w:r>
        <w:rPr>
          <w:rFonts w:ascii="Calibri Light" w:hAnsi="Calibri Light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 Físic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miliar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icipante, emitido</w:t>
      </w:r>
      <w:r>
        <w:rPr>
          <w:rFonts w:ascii="Calibri Light" w:hAnsi="Calibri Light"/>
          <w:spacing w:val="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s últimos 60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a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6" w:leader="none"/>
        </w:tabs>
        <w:ind w:left="119" w:right="231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 o Projeto de Venda de Gêneros Alimentícios da Agricultura Familiar e/ou Empreendedor Familiar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ural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 Aliment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cola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inatur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icipant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1" w:leader="none"/>
        </w:tabs>
        <w:ind w:left="119" w:right="177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 a prova de atendimento de requisitos higiênico-sanitários previstos em normativas específicas; 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 - a declaração de que os gêneros alimentícios a serem entregues são oriundos de produçãoprópria,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laciona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venda.</w:t>
      </w:r>
    </w:p>
    <w:p>
      <w:pPr>
        <w:pStyle w:val="TextBody"/>
        <w:spacing w:before="1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71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3.2  ENVELOP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1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HABILITAÇ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-1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FORMAL.</w:t>
      </w:r>
    </w:p>
    <w:p>
      <w:pPr>
        <w:pStyle w:val="TextBody"/>
        <w:ind w:left="119" w:right="178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Grup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Informal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everá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resentar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velope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1,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cumentos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baix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lacionados,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na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abilitaçã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8" w:leader="none"/>
        </w:tabs>
        <w:spacing w:before="1" w:after="0"/>
        <w:ind w:left="227" w:hanging="109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v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scrição n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stro de Pesso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ísic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PF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1" w:leader="none"/>
        </w:tabs>
        <w:ind w:left="280" w:hanging="162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-</w:t>
      </w:r>
      <w:r>
        <w:rPr>
          <w:rFonts w:ascii="Calibri Light" w:hAnsi="Calibri Light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o ex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P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Físic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 familia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icipante,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iti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s últimos 60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a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6" w:leader="none"/>
        </w:tabs>
        <w:spacing w:before="1" w:after="0"/>
        <w:ind w:left="119" w:right="229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 o Projeto de Venda de Gêneros Alimentícios da Agricultura Familiar e/ou Empreendedor Familiar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ural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 Alimentação Escola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inatur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od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es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icipante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1" w:leader="none"/>
        </w:tabs>
        <w:ind w:left="119" w:right="248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 a prova de atendimento de requisitos higiênico-sanitários previstos em normativas específicas; e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 - a declaração de que os gêneros alimentícios a serem entregues são produzidos pelos agricultores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miliare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lacionados n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.</w:t>
      </w:r>
    </w:p>
    <w:p>
      <w:pPr>
        <w:pStyle w:val="TextBody"/>
        <w:spacing w:before="1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71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3.3 ENVELOP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1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</w:t>
      </w:r>
      <w:r>
        <w:rPr>
          <w:rFonts w:ascii="Calibri Light" w:hAnsi="Calibri Light"/>
          <w:spacing w:val="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HABILITAÇ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</w:t>
      </w:r>
    </w:p>
    <w:p>
      <w:pPr>
        <w:pStyle w:val="TextBody"/>
        <w:ind w:left="119" w:right="200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Grupo Formal deverá apresentar no Envelope nº 01, os documentos abaixo relacionados, sob pena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abilitaçã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8" w:leader="none"/>
        </w:tabs>
        <w:spacing w:before="1" w:after="0"/>
        <w:ind w:left="227" w:hanging="109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v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scrição n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stro Nacional 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sso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rídic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NPJ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1" w:leader="none"/>
        </w:tabs>
        <w:spacing w:before="1" w:after="0"/>
        <w:ind w:left="280" w:hanging="162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 Jurídic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ociaçõe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operativas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iti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últim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60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a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9" w:leader="none"/>
        </w:tabs>
        <w:ind w:left="119" w:right="167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-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prov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e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regularidade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zend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ederal,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lativ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rida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cial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undo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arantia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mp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viç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GT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1" w:leader="none"/>
        </w:tabs>
        <w:ind w:left="119" w:right="144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-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as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cópias</w:t>
      </w:r>
      <w:r>
        <w:rPr>
          <w:rFonts w:ascii="Calibri Light" w:hAnsi="Calibri Light"/>
          <w:spacing w:val="-15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statuto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at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sse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ual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retoria</w:t>
      </w:r>
      <w:r>
        <w:rPr>
          <w:rFonts w:ascii="Calibri Light" w:hAnsi="Calibri Light"/>
          <w:spacing w:val="-1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ida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istrad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órgã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petente;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1" w:leader="none"/>
        </w:tabs>
        <w:ind w:left="119" w:right="144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 o Projeto de Venda de Gêneros Alimentícios da Agricultura Familiar para Alimentação Escolar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inado pel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u representante legal;</w:t>
      </w:r>
    </w:p>
    <w:p>
      <w:pPr>
        <w:pStyle w:val="TextBody"/>
        <w:spacing w:before="1" w:after="0"/>
        <w:ind w:left="119" w:right="147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VI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lar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êner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íci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u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zi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ociados/cooperados;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II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lar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present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gal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onsabilida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ol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endiment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imit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ividual 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seu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operados/associados;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VIII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-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v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endimento de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quisit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higiênico-sanitári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visto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rmativa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pecíficas.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40" w:leader="none"/>
        </w:tabs>
        <w:spacing w:before="32" w:after="0"/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4. ENVELOP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2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 PROJET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</w:t>
      </w:r>
    </w:p>
    <w:p>
      <w:pPr>
        <w:pStyle w:val="TextBody"/>
        <w:spacing w:before="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30" w:leader="none"/>
        </w:tabs>
        <w:ind w:left="119" w:right="143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No </w:t>
      </w:r>
      <w:r>
        <w:rPr>
          <w:rFonts w:ascii="Calibri Light" w:hAnsi="Calibri Light"/>
          <w:b/>
          <w:sz w:val="20"/>
          <w:szCs w:val="20"/>
        </w:rPr>
        <w:t xml:space="preserve">Envelope nº 02 </w:t>
      </w:r>
      <w:r>
        <w:rPr>
          <w:rFonts w:ascii="Calibri Light" w:hAnsi="Calibri Light"/>
          <w:sz w:val="20"/>
          <w:szCs w:val="20"/>
        </w:rPr>
        <w:t>os Fornecedores Individuais, Grupos Informais ou Grupos Formais dever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apresentar o </w:t>
      </w:r>
      <w:r>
        <w:rPr>
          <w:rFonts w:ascii="Calibri Light" w:hAnsi="Calibri Light"/>
          <w:b/>
          <w:sz w:val="20"/>
          <w:szCs w:val="20"/>
        </w:rPr>
        <w:t xml:space="preserve">Projeto de Venda de Gêneros Alimentícios da Agricultura Familiar </w:t>
      </w:r>
      <w:r>
        <w:rPr>
          <w:rFonts w:ascii="Calibri Light" w:hAnsi="Calibri Light"/>
          <w:sz w:val="20"/>
          <w:szCs w:val="20"/>
        </w:rPr>
        <w:t xml:space="preserve">conforme </w:t>
      </w:r>
      <w:r>
        <w:rPr>
          <w:rFonts w:ascii="Calibri Light" w:hAnsi="Calibri Light"/>
          <w:b/>
          <w:sz w:val="20"/>
          <w:szCs w:val="20"/>
        </w:rPr>
        <w:t>Anexo III</w:t>
      </w:r>
      <w:r>
        <w:rPr>
          <w:rFonts w:ascii="Calibri Light" w:hAnsi="Calibri Light"/>
          <w:b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model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olução Nº 06 de 08 de Maio de 2020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02" w:leader="none"/>
        </w:tabs>
        <w:ind w:left="119" w:right="14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relaçã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os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proponente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á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resentad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ssão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úblic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istrada</w:t>
      </w:r>
      <w:r>
        <w:rPr>
          <w:rFonts w:ascii="Calibri Light" w:hAnsi="Calibri Light"/>
          <w:spacing w:val="-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 ata __ após o término do prazo de apresentação dos projetos. O resultado da seleção ser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ublicado 05(cinco) dias após o prazo da publicação da relação dos proponentes e no prazo de 05(cinco) dias o(s)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cionado(s)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á(ão) convocado(s)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 assinatur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(s)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(s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57" w:leader="none"/>
        </w:tabs>
        <w:ind w:left="119" w:right="148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(s)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(s)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venda 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(em) contratado(s) será(ão)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cionado(s)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ritéri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stabelecid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rt.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30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 Resolução do FNDE que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spõ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r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1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NA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09" w:leader="none"/>
        </w:tabs>
        <w:ind w:left="119" w:right="145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Devem constar nos Projetos de Venda de Gêneros Alimentícios da Agricultura Familiar o nome, 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CPF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nº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P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Físic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miliar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ndo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ratar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ividual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 Grupo Informal, e o CNPJ E DAP jurídica da organização produtiva quando se tratar de Grup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30" w:leader="none"/>
        </w:tabs>
        <w:spacing w:before="1" w:after="0"/>
        <w:ind w:left="119" w:right="144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Na ausência ou desconformidade de qualquer desses documentos constatada na abertura 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velopes poderá ser concedido abertura de prazo para sua regularização de até 05(Cinco) dias, conform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nálise da Comissã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lgadora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  </w:t>
      </w:r>
      <w:r>
        <w:rPr>
          <w:rFonts w:ascii="Calibri Light" w:hAnsi="Calibri Light"/>
          <w:sz w:val="20"/>
          <w:szCs w:val="20"/>
        </w:rPr>
        <w:t>5. CRITÉRIOS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ÇÃO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BENEFICIÁRIOS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9" w:leader="none"/>
        </w:tabs>
        <w:spacing w:before="1" w:after="0"/>
        <w:ind w:left="119" w:right="147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çã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habilitad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vidi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: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es locais, grupo de projetos do território rural, grupo de projetos do estado, e grupo 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postas d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í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9" w:leader="none"/>
        </w:tabs>
        <w:ind w:left="119" w:right="811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ntre os grupos de projetos, será observada a seguinte ordem de prioridade para seleção: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 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 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e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ocai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dade sobr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mai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3" w:leader="none"/>
        </w:tabs>
        <w:ind w:left="119" w:right="435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>o grupo de projetos de fornecedores de Região Geográfica Imediata tem prioridade sobre o de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iã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eográfica Intermediária, o 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í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6" w:leader="none"/>
        </w:tabs>
        <w:ind w:left="119" w:right="245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>o grupo de projetos de fornecedores da Região Geográfica Intermediária tem prioridade sobre o</w:t>
      </w:r>
      <w:r>
        <w:rPr>
          <w:rFonts w:ascii="Calibri Light" w:hAnsi="Calibri Light"/>
          <w:spacing w:val="-47"/>
          <w:sz w:val="20"/>
          <w:szCs w:val="20"/>
        </w:rPr>
        <w:t xml:space="preserve">                                        </w:t>
      </w:r>
      <w:r>
        <w:rPr>
          <w:rFonts w:ascii="Calibri Light" w:hAnsi="Calibri Light"/>
          <w:sz w:val="20"/>
          <w:szCs w:val="20"/>
        </w:rPr>
        <w:t>do esta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í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1" w:leader="none"/>
        </w:tabs>
        <w:ind w:left="350" w:hanging="232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 de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m prioridade sobr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 d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í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6" w:leader="none"/>
        </w:tabs>
        <w:spacing w:lineRule="exact" w:line="265" w:before="5" w:after="0"/>
        <w:ind w:left="506" w:hanging="387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m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 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,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á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bserva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int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dem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dade para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çã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7" w:leader="none"/>
        </w:tabs>
        <w:ind w:left="119" w:right="421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 xml:space="preserve">os assentamentos de reforma agrária, as comunidades tradicionais indígenas e as comunidades 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ilombolas,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haven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da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e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ind w:left="119" w:right="14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ara efeitos do disposto neste inciso, devem ser considerados Grupos Formais e Grupos Informai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assentamentos da reforma agrária, comunidades quilombolas e/ou indígenas aqueles em que 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composiçã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seja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,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ínimo,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50%+1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cinquent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</w:t>
      </w:r>
      <w:r>
        <w:rPr>
          <w:rFonts w:ascii="Calibri Light" w:hAnsi="Calibri Light"/>
          <w:spacing w:val="-1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ento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ais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um)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operados/associado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s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ganizaçõe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iva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ectivamente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dentificação na(s)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(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9" w:leader="none"/>
        </w:tabs>
        <w:ind w:left="119" w:right="143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no caso de empate entre Grupos Formais de assentamentos da reforma agrária, comunidad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ilombolas e/ou indígenas, em referência ao disposto no § 2º inciso I deste artigo, têm priorida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ganizações produtivas com maior porcentagem de assentados da reforma agrária, quilombolas 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ígenas no seu quadro de associados/cooperados. Para empate entre Grupos Informais, ter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da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aio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centag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enta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form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ária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ilombol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ígenas,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dentificaçã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(s)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(s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ind w:left="119" w:right="15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>os fornecedores de gêneros alimentícios certificados como orgânicos ou agroecológicos, segun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i nº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10.831/2003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re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6.323/2007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vido cadastr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AP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1" w:leader="none"/>
        </w:tabs>
        <w:ind w:left="119" w:right="148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– </w:t>
      </w:r>
      <w:r>
        <w:rPr>
          <w:rFonts w:ascii="Calibri Light" w:hAnsi="Calibri Light"/>
          <w:sz w:val="20"/>
          <w:szCs w:val="20"/>
        </w:rPr>
        <w:t>os Grupos Formais sobre os Grupos Informais, estes sobre os Fornecedores Individuais, e este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r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entrai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operativ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detentor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rídic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tari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AP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ulamentam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1" w:leader="none"/>
        </w:tabs>
        <w:spacing w:before="45" w:after="0"/>
        <w:ind w:left="119" w:right="146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no caso de empate entre Grupos Formais, em referência ao disposto no § 2º inciso III deste artig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ê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dade organizaçõ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ivas com maior porcentag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ores familiar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/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mpreendedor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familiares</w:t>
      </w:r>
      <w:r>
        <w:rPr>
          <w:rFonts w:ascii="Calibri Light" w:hAnsi="Calibri Light"/>
          <w:sz w:val="20"/>
          <w:szCs w:val="20"/>
        </w:rPr>
        <w:t xml:space="preserve"> rurais n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u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dr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ociados/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operados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P</w:t>
      </w:r>
      <w:r>
        <w:rPr>
          <w:rFonts w:ascii="Calibri Light" w:hAnsi="Calibri Light"/>
          <w:spacing w:val="-1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ríd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spacing w:before="1" w:after="0"/>
        <w:ind w:left="119" w:right="149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m caso de persistência de empate, deve ser realizado sorteio ou, em havendo consenso entre 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e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de-s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pt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vis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imen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dquiri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ganizaçõe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inalistas.</w:t>
      </w:r>
    </w:p>
    <w:p>
      <w:pPr>
        <w:pStyle w:val="TextBody"/>
        <w:spacing w:before="1" w:after="0"/>
        <w:ind w:left="119" w:right="14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5.4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so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Ex.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ã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btenha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ntidades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ecessárias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iundo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jeto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es locais, estas deverão ser complementadas com os projetos dos demais grupos, 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cordo com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 critérios 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leçã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orizaçã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itados n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tens 5.1 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5.2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6. D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MOSTR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</w:p>
    <w:p>
      <w:pPr>
        <w:pStyle w:val="TextBody"/>
        <w:spacing w:before="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 xml:space="preserve">O(s) fornecedor (es) classificado(s) em primeiro lugar dos deverão entregar as amostras indicadas no quadro abaixo no Almoxarifado da Merenda Escolar do Município de Choró-CE, com sede na </w:t>
      </w: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AV. CEL. JOÃO PARACAMPOS, 1492 BAIRRO CENTRO CHORÓ-C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 xml:space="preserve">E, até o dia </w:t>
      </w:r>
      <w:r>
        <w:rPr>
          <w:rFonts w:eastAsia="Times New Roman" w:cs="Calibri Light" w:ascii="Calibri Light" w:hAnsi="Calibri Light"/>
          <w:b/>
          <w:sz w:val="20"/>
          <w:szCs w:val="20"/>
          <w:lang w:eastAsia="pt-BR"/>
        </w:rPr>
        <w:t>05/01/2024 , até as 16:00 horas</w:t>
      </w: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, para avaliação e seleção dos produtos a serem adquiridos, as quais deverão ser submetidas a testes necessários, imediatamente após a fase de habilitação.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O resultado da análise será publicado em ___ dias após o prazo da apresentação das amostras.</w:t>
        <w:br/>
      </w:r>
    </w:p>
    <w:tbl>
      <w:tblPr>
        <w:tblW w:w="89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463"/>
        <w:gridCol w:w="1420"/>
        <w:gridCol w:w="1023"/>
      </w:tblGrid>
      <w:tr>
        <w:trPr>
          <w:trHeight w:val="220" w:hRule="atLeast"/>
        </w:trPr>
        <w:tc>
          <w:tcPr>
            <w:tcW w:w="646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14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0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QUANT.</w:t>
            </w:r>
          </w:p>
        </w:tc>
      </w:tr>
      <w:tr>
        <w:trPr>
          <w:trHeight w:val="220" w:hRule="atLeast"/>
        </w:trPr>
        <w:tc>
          <w:tcPr>
            <w:tcW w:w="64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  <w:tc>
          <w:tcPr>
            <w:tcW w:w="10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ABÓBORA: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 xml:space="preserve"> DE 1ª, APRESENTANDO-SE DE ÓTIMA QUALIDADE E SEM DEFEITOS, SUFICIENTEMENTE DESENVOLVIDA, COM ASPECTO, AROMA E SABOR TÍPICOS DA VARIEDADE E UNIFORMES NO TAMANHO E NA COR. NÃO DEVERÁ APRESENTAR RACHADURAS OU CORTES NA CASCA A POLPA DEVERÁ ESTAR INTACTA E LIMPA. DEVERÁ APRESENTAR GRAU DE MATURAÇÃO TAL QUE PERMITA SUPORTAR A MANIPULAÇÃO, O TRANSPORTE E A CONSERVAÇÃO EM CONDIÇÕES ADEQUADAS PARA O CONSUMO MEDIATO E IMEDIATO. SEM APRESENTAR DANOS MECÂNICOS, SEM ESTAR DETERIORADAS E ESTAR AUSENTE DE ATAQUE DE PRAGA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BANANA MAÇA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BANANA MAÇA GRANDE COM MÉDIO GRAU DE MATURAÇÃO, PROCEDENTE DE ESPÉCIE SADIA, FRESCA, NÃO ESTAR GOLPEADA E DANIFICADA POR QUAISQUER LESÕES DE ORIGEM FÍSICA, MECÂNICA OU BIOLÓGICA QUE AFETEM SUA APARÊNCIA. ESTAR ISENTA DE SUBSTÂNCIAS TERROSAS, SUJIDADES, PARASITOS, ODORES ESTRANHO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BATATA DOCE :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 xml:space="preserve">DE 1ª QUALIDADE, NOVA, DE TAMANHO MÉDIO E COM AS CARACTERÍSTICAS ORGANOLÉPTICAS MANTIDAS. 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BOLO DE MILHO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BOLO DE MILHO O PRODUTO DEVERÁ APRESENTAR -SE COM ASPECTO E COLORAÇÃO HOMOGÊNEA, ODOR E SABOR CARACTERÍSTICOS. O BOLO DEVERÁ SER A BASE DE FARINHA DE MILHO E AMIDO DE MILHO, ENRIQUECIDA COM FERRO E ÁCIDO FÓLICO, MILHO, OVOS AÇÚCAR, GORDURA VEGETAL, LEITE, FERMENTO QUÍMICO E EM PÓ, COM PESO LÍQUIDO DE 1KG. DEVERÁ SER PREPARADO E ASSADO NA DATA DA ENTREGA. DEVERÁ SER ENTREGUE EM EMBALAGEM DESCARTÁVEL COM TAMPA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FEIJÃO DE CORDA: 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>ESPECIFICAÇÃO</w:t>
            </w: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>TIPO: 1, 1ª QUALIDADE. SAFRA NOVA, GRÃOS INTEIROS E SÃOS, ASPECTO BRILHOSO, LISO, ISENTO DE MATERIAL TERROSO, SUJIDADES, PEDRAS, FUNGOS OU PARASITAS E MISTURA DE OUTRAS VARIEDADES E ESPÉCIES, EMBALAGEM CONTENDO 1KG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PIMENTÃO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Especificação: PIMENTÃO SELECIONADO FRESCO, DE ÓTIMA QUALIDADE, COMPACTO, FIRME, COLORAÇÃO UNIFORME, AROMA, COR, TÍPICOS DA ESPÉCIE, EM PERFEITO ESTADO DE DESENVOLVIMENTO. NÃO SERÃO PERMITIDOS DANOS QUE LHE ALTEREM A CONFORMAÇÃO E A APARÊNCIA. NECESSITA ESTAR ISENTO DE SUJIDADES, PARASITAS, RACHADURAS, CORTES E PERFURAÇÕE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GOIABA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Especificação: FRUTO DE PORTE MÉDIO/GRANDE DE BOA QUALIDADE, FRESCO, E FIRME, APRESENTANDO TAMANHO UNIFORME E APRESENTAR GRAU DE MATURAÇÃO TAL, QUE PERMITA SUPORTAR A MANIPULAÇÃO, O TRANSPORTE E A CONSERVAÇÃO EM CONDIÇÕES ADEQUADAS PARA O CONSUMO MEDIATO E IMEDIATO. NÃO SERÃO ACEITOS DEFEITOS GRAVES DE NATUREZA FITOSSANITÁRIA, FISIOLÓGICAS E MECÂNICAS (FÍSICAS), QUE AFETEM SUA QUALIDADE E ASPECTO, COM A CASCA E POLPA INTACTAS E FIRMES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MANGA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, Especificação:  SABOR NATURAL DE MANGA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CAJU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, Especificação: SABOR NATURAL DE CAJU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CAJÁ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, Especificação: SABOR NATURAL DE CAJÁ. EMBALADAS EM PACOTES DE 1KG. COM PRAZO DE VALIDADE ACIMA DE 06 MESES. COM IDENTIFICAÇÃO DO PRODUTO, MARCA DO FABRICANTE, PRAZO DE VALIDADE E CAPACIDADE DE ACORDO COM A RESOLUÇÃO 12/78 DA CNNPA. PRODUTO DEVERÁ TER REGISTRO NO MINISTÉRIO DA AGRICULTURA E/OU MINISTÉRIO DA SAÚDE OU SIM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ACELORA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, Especificação: SABOR NATURAL DE ACEROLA, EMBALADAS EM PACOTES DE 1 KG. COM PRAZO DE VALIDADE ACIMA DE 6 MESES. COM IDENTIFICAÇÃO DO PRODUTO, MARCA DO FABRICANTE, PRAZO DE VALIDADE E CAPACIDADE, DE ACORDO COM A RESOLUÇÃO 12/78 DA CNNPA. O PRODUTO DEVERÁ TER REGISTRO NO MINISTÉRIO DA AGRICULTURA E/OU MINISTÉRIO DA SAÚDE OU SIM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TOMATE: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 xml:space="preserve"> Especificação: TIPO MAÇÃ, TAMANHO MÉDIO, DEVENDO SER BEM DESENVOLVIDAS, COM APROXIMADAMENTE 80% DE MATURAÇÃO, SEM FERIMENTOS OU DEFEITOS, TENROS, SEM MANCHAS, COM COLORAÇÃO UNIFORME E BRILHO. ISENTA DE ENFERMIDADES, MATERIAL TERROSO, UMIDADE EXTERNA ANORMAL, ISENTA DE FERTILIZANTES, SUJIDADES, PARASITAS E LARVAS, SEM DANOS FÍSICOS E MECÂNICOS ORIUNDOS DO MANUSEIO E TRANSPORTE. COM ETIQUETA DE PESAGEM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PIMENTA DE CHEIRO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 xml:space="preserve">Especificação: PIMENTA DE CHEIRO SELECIONADO FRESCO, DE ÓTIMA QUALIDADE, COMPACTO, FIRME, COLORAÇÃO UNIFORME, AROMA, COR, TÍPICOS DA ESPÉCIE, EM PERFEITO ESTADO DE DESENVOLVIMENTO. NÃO SERÃO PERMITIDOS DANOS QUE LHE ALTEREM A CONFORMAÇÃO E A APARÊNCIA. NECESSITA ESTAR ISENTO DE SUJIDADES, PARASITAS, RACHADURAS, CORTES E PERFURAÇÕES. 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GALINHA CAIPIRA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Especificação: DE ABATE RECENTE, SEM CABEÇA, SEM PÉ, APRESENTANDO COR AMARELA ROSADO, SEM ESCURECIMENTO OU MANCHAS ESVERDEADAS. CONTENDO IDENTIFICAÇÃO DO PRODUTO, PRAZO DE VALIDADE E S.I.F OU S.I.M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OVOS DE GALINHA CAIPIRA: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Especificação: PRODUTO DE PRIMEIRA QUALIDADE, TAMANHO MÉDIO, INTEGRO, SEM MANCHAS. EMBALADO EM BANDEJAS COM 30 UNIDADES CADA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ANDEJA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CHEIRO VERDE: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 xml:space="preserve"> Especificação: CHEIRO VERDE DE ORIGEM ORGÂNICA, FOLHAS INTEIRAS, COM TALO, GRAÚDAS, SEM MANCHAS, COM COLORAÇÃO UNIFORME, INTACTAS, FIRMES E BEM DESENVOLVIDA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FEIJÃO VERDE: 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>Especificação: FEIJÃO VERDE TIPO: 1 DE ORIGEM ORGÂNICA, 1ª QUALIDADE. SAFRA NOVA, GRÃOS INTEIROS E SÃOS, ASPECTO BRILHOSO, LISO, ISENTO DE MATERIAL TERROSO, SUJIDADES, PEDRAS, FUNGOS OU PARASITAS E MISTURA DE OUTRAS VARIEDADES E ESPÉCIES, EMBALAGEM CONTENDO 1KG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LIMÃO: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 xml:space="preserve"> Especificação: LIMÃO COMUM FRESCO, DE ÓTIMA QUALIDADE, COMPACTO, FIRME, COLORAÇÃO UNIFORME, AROMA, COR, TÍPICOS DA ESPÉCIE, EM PERFEITO ESTADO DE DESENVOLVIMENTO. NÃO SERÃO PERMITIDOS DANOS QUE LHE ALTEREM A CONFORMAÇÃO E A APARÊNCIA. NECESSITA ESTAR ISENTA DE SUJIDADES, PARASITAS, RACHADURAS, CORTES E PERFURAÇÕE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lang w:eastAsia="pt-BR"/>
              </w:rPr>
              <w:t>MAMÃO: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 xml:space="preserve"> Especificação: MAMÃO FRESCO, DE ÓTIMA QUALIDADE, COMPACTO, FIRME, COLORAÇÃO UNIFORME, AROMA, COR, TÍPICOS DA ESPÉCIE, EM PERFEITO ESTADO DE DESENVOLVIMENTO. NÃO SERÃO PERMITIDOS DANOS QUE LHE ALTEREM A CONFORMAÇÃO E A APARÊNCIA. NECESSITA ESTAR ISENTA DE SUJIDADES, PARASITAS, RACHADURAS, CORTES E PERFURAÇÕE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MANGA IN NATURA: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 xml:space="preserve"> Especificação: MANGA IN NATURA, DE BOA QUALIDADE, TAMANHO E COLORAÇÃO UNIFORME, DEVENDO SER BEM DESENVOLVIDO E MADURO, COM POLPAS INTACTAS E FIRMES, LIVRE DE RESÍDUOS DE FERTILIZANTES, SUJIDADES, PARASITAS E LARVAS, SEM DANOS FÍSICOS E MECÂNICOS ORIUNDOS DO MANUSEIO E TRANSPORTE, SEM ADIÇÃO DE AGROTÓXICOS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ABACAXI COM HORTELÃ: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 xml:space="preserve"> Especificação: POLPA ABACAXI COM HORTELÃ, EMBALADAS EM PACOTES DE 1 KG. COM PRAZO DE VALIDADE ACIMA DE 6 MESES. COM IDENTIFICAÇÃO DO PRODUTO, MARCA DO FABRICANTE, PRAZO DE VALIDADE E CAPACIDADE, DE ACORDO COM A RESOLUÇÃO 12/78 DA CNNPA. O PRODUTO DEVERÁ TER REGISTRO NO MINISTÉRIO DA AGRICULTURA E/OU MINISTÉRIO DA SAÚDE OU SIM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TOMATE CEREJA, TAMANHO PADRÃO: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 xml:space="preserve"> Especificação: TOMATE CEREJA, TAMANHO PADRÃO, DEVENDO SER BEM DESENVOLVIDAS, COM APROXIMADAMENTE 80% DE MATURAÇÃO, SEM FERIMENTOS OU DEFEITOS, TENROS, SEM MANCHAS, COM COLORAÇÃO UNIFORME E BRILHO. ISENTA DE ENFERMIDADES, MATERIAL TERROSO, UMIDADE EXTERNA ANORMAL, ISENTA DE FERTILIZANTES, SUJIDADES, PARASITAS E LARVAS, SEM DANOS FÍSICOS E MECÂNICOS ORIUNDOS DO MANUSEIO E TRANSPORTE. COM ETIQUETA DE PESAGEM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6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BATATA DOCE DE ORIGEM ORGÂNICA: </w:t>
            </w: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t-BR"/>
              </w:rPr>
              <w:t>Especificação: BATATA DOCE DE ORIGEM ORGÂNICA, DE 1ª QUALIDADE, NOVA DE TAMANHO MÉDIO E COM AS CARACTERÍSTICAS ORGANOLÉPTICAS MANTIDAS.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2</w:t>
            </w:r>
          </w:p>
        </w:tc>
      </w:tr>
    </w:tbl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7. LOCAL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RIODICIDA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</w:p>
    <w:p>
      <w:pPr>
        <w:pStyle w:val="TextBody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êneros alimentício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verá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eita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ronogram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baixo:</w:t>
      </w:r>
    </w:p>
    <w:tbl>
      <w:tblPr>
        <w:tblW w:w="93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50"/>
        <w:gridCol w:w="2564"/>
        <w:gridCol w:w="2566"/>
        <w:gridCol w:w="2121"/>
      </w:tblGrid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Produtos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Quantidade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Locais da entrega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Periodicidade de entrega (semanal, quinzenal)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ABÓBOR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32,5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BANANA MAÇ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25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BATATA DOCE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0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MENS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BOLO DE MILHO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100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FEIJÃO DE CORD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72,5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PIMENTÃO 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20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GOIAB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25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MANG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1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CAJU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1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CAJÁ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1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DE FRUTA SABOR ACEROL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1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TOMATE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25,5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IMENTA DE CHEIRO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7,5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OVOS DE GALINHA CAIPIR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10 CX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GALINHA CAIPIR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10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CHEIRO VERDE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3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FEIJÃO VERDE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8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LIMÃO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4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MAMÃO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40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MANGA IN NATURA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55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POLPA ABACAXI COM HORTELÃ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20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>TOMATE CEREJA, TAMANHO PADRÃO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6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  <w:tr>
        <w:trPr/>
        <w:tc>
          <w:tcPr>
            <w:tcW w:w="2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14"/>
                <w:szCs w:val="14"/>
                <w:lang w:eastAsia="pt-BR"/>
              </w:rPr>
              <w:t xml:space="preserve">BATATA DOCE DE ORIGEM ORGÂNICA </w:t>
            </w:r>
          </w:p>
        </w:tc>
        <w:tc>
          <w:tcPr>
            <w:tcW w:w="2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12,0 Kg</w:t>
            </w:r>
          </w:p>
        </w:tc>
        <w:tc>
          <w:tcPr>
            <w:tcW w:w="2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ALMOXARIFADO DA MERENDA ESCOLAR</w:t>
            </w:r>
          </w:p>
        </w:tc>
        <w:tc>
          <w:tcPr>
            <w:tcW w:w="2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4"/>
                <w:szCs w:val="14"/>
                <w:lang w:eastAsia="pt-BR"/>
              </w:rPr>
              <w:t>SEMANAL</w:t>
            </w:r>
          </w:p>
        </w:tc>
      </w:tr>
    </w:tbl>
    <w:p>
      <w:pPr>
        <w:pStyle w:val="TextBody"/>
        <w:ind w:left="119" w:hanging="0"/>
        <w:jc w:val="both"/>
        <w:rPr>
          <w:rFonts w:ascii="Calibri Light" w:hAnsi="Calibri Light"/>
          <w:sz w:val="14"/>
          <w:szCs w:val="14"/>
        </w:rPr>
      </w:pPr>
      <w:r>
        <w:rPr>
          <w:rFonts w:ascii="Calibri Light" w:hAnsi="Calibri Light"/>
          <w:sz w:val="14"/>
          <w:szCs w:val="14"/>
        </w:rPr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8. PAGAMENTO</w:t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ind w:left="119" w:right="14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gamento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á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alizad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é</w:t>
      </w:r>
      <w:r>
        <w:rPr>
          <w:rFonts w:ascii="Calibri Light" w:hAnsi="Calibri Light"/>
          <w:spacing w:val="-5"/>
          <w:sz w:val="20"/>
          <w:szCs w:val="20"/>
        </w:rPr>
        <w:t xml:space="preserve"> 30</w:t>
      </w:r>
      <w:r>
        <w:rPr>
          <w:rFonts w:ascii="Calibri Light" w:hAnsi="Calibri Light"/>
          <w:b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a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ó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últim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ês,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ravé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5"/>
          <w:sz w:val="20"/>
          <w:szCs w:val="20"/>
        </w:rPr>
        <w:t xml:space="preserve"> crédito em conta</w:t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ediante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resentação de documento fiscal correspondente ao fornecimento efetuado, vedada à antecip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pagamento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d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turamento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tabs>
          <w:tab w:val="clear" w:pos="720"/>
          <w:tab w:val="left" w:pos="840" w:leader="none"/>
        </w:tabs>
        <w:ind w:left="0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9.  DISPOSIÇÕE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ERAIS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9.1.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 presente Chamada Pública poderá ser obtida nos seguintes locais: na Comissão de Licitação do Município de Choró, ou ainda, através do Portal de Licitações dos Município do Ceará – TCE.</w:t>
      </w:r>
    </w:p>
    <w:p>
      <w:pPr>
        <w:pStyle w:val="ListParagraph"/>
        <w:tabs>
          <w:tab w:val="clear" w:pos="720"/>
          <w:tab w:val="left" w:pos="504" w:leader="none"/>
        </w:tabs>
        <w:spacing w:before="1" w:after="0"/>
        <w:ind w:left="119" w:right="143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9.2 Os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ício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ver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ender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spost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gislação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anitári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federal,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dual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nicipal)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pecífica par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 alimentos 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igem animal 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getal.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9.3 O limite individual de venda do agricultor familiar e do empreendedor familiar rural para a alimentação escolar deve respeitar o valor máximo de R$ 40.000,00 (quarenta mil reais) por DAP Familiar/ano/entidade executora, e deve obedecer às seguintes regras: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I – para a comercialização com fornecedores individuais e grupos informais, os contratos individuais firmados devem respeitar o valor máximo de R$ 40.000,00 (quarenta mil reais), por DAP Familiar/ano/EEx;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II – para a comercialização com grupos formais o montante máximo a ser contratado deve ser o resultado do número de agricultores familiares, munidos de DAP Familiar, inscritos na DAP Jurídica multiplicado pelo limite individual de comercialização, utilizando a seguinte fórmula: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VMC = NAF x R$ 40.000,00 (sendo: VMC: valor máximo a ser contratado. NAF: nº de agricultores familiares (DAPs familiares) inscritos na DAP jurídica).</w:t>
      </w:r>
    </w:p>
    <w:p>
      <w:pPr>
        <w:pStyle w:val="TextBody"/>
        <w:spacing w:before="1" w:after="0"/>
        <w:ind w:left="11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9.4 A aquisição dos gêneros alimentícios será formalizada através de um Contrato de Aquisição de Gêneros Alimentícios da Agricultura Familiar para Alimentação Escolar que estabelecerá com clareza e precisão as condições para sua execução, expressas em cláusulas que definam os direitos, obrigações e responsabilidades das partes, em conformidade com os termos da chamada pública e da proposta a que se vinculam, bem como do Capítulo III - Dos Contratos, da Lei 8.666/1993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1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t>Choró/CE, aos 14 dias do mês de Dezembro de 2023.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0"/>
        <w:gridCol w:w="5424"/>
      </w:tblGrid>
      <w:tr>
        <w:trPr/>
        <w:tc>
          <w:tcPr>
            <w:tcW w:w="5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t-BR"/>
              </w:rPr>
              <w:t>PEDRO PAULO VIDAL DE QUEIROZ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SECRETÁRIO MUNICIPAL DA EDUCAÇÃO</w:t>
            </w:r>
          </w:p>
        </w:tc>
        <w:tc>
          <w:tcPr>
            <w:tcW w:w="5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t-BR"/>
              </w:rPr>
              <w:t xml:space="preserve">MARCONDES DE HOLANDA JUCÁ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REFEITO MUNICIPAL DE CHORÓ/CE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4123" w:right="4247" w:hanging="0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>ANEXO</w:t>
      </w:r>
      <w:r>
        <w:rPr>
          <w:rFonts w:ascii="Calibri Light" w:hAnsi="Calibri Light"/>
          <w:spacing w:val="-2"/>
          <w:sz w:val="24"/>
          <w:szCs w:val="24"/>
        </w:rPr>
        <w:t xml:space="preserve"> </w:t>
      </w:r>
      <w:r>
        <w:rPr>
          <w:rFonts w:ascii="Calibri Light" w:hAnsi="Calibri Light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32" w:leader="none"/>
        </w:tabs>
        <w:spacing w:lineRule="auto" w:line="720"/>
        <w:ind w:left="102" w:right="1584" w:hanging="0"/>
        <w:rPr>
          <w:rFonts w:ascii="Calibri Light" w:hAnsi="Calibri Light"/>
          <w:b/>
          <w:b/>
          <w:spacing w:val="-47"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 xml:space="preserve">                                                 </w:t>
      </w:r>
      <w:r>
        <w:rPr>
          <w:rFonts w:ascii="Calibri Light" w:hAnsi="Calibri Light"/>
          <w:b/>
          <w:sz w:val="20"/>
          <w:szCs w:val="20"/>
        </w:rPr>
        <w:t>Contrato de Aquisição da Agricultura Familiar para o PNAE</w:t>
      </w:r>
      <w:r>
        <w:rPr>
          <w:rFonts w:ascii="Calibri Light" w:hAnsi="Calibri Light"/>
          <w:b/>
          <w:spacing w:val="-47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spacing w:lineRule="auto" w:line="720"/>
        <w:ind w:left="102" w:right="1584" w:hanging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CONTRATO</w:t>
      </w:r>
      <w:r>
        <w:rPr>
          <w:rFonts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b/>
          <w:sz w:val="20"/>
          <w:szCs w:val="20"/>
        </w:rPr>
        <w:t>N.º</w:t>
        <w:tab/>
        <w:t>/202X</w:t>
      </w:r>
    </w:p>
    <w:p>
      <w:pPr>
        <w:pStyle w:val="Heading1"/>
        <w:spacing w:lineRule="auto" w:line="235" w:before="1" w:after="0"/>
        <w:ind w:left="102" w:right="231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QUISIÇÃO DE GÊNEROS ALIMENTÍCIOS DA AGRICULTURA FAMILIAR DESTINADOS À ALIMENTAÇÃO ESCOLAR DOS ALUNOS DA REDE PÚBLICA DE ENSINO INFANTIL CRECHE PRÉ-ESCOLA (PNAC E PNAP) ENSINO FUNDAMENTAL (PNAE) E PROGRAMA MAIS EDUCAÇÃO, REFERENTE AO ANO LETIVO DE 2023, DE RESPONSABILIDADE DA SECRETARIA DE EDUCAÇÃO DO MUNICÍPIO DE CHORÓ/CE.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418" w:leader="none"/>
          <w:tab w:val="left" w:pos="9120" w:leader="none"/>
        </w:tabs>
        <w:spacing w:lineRule="auto" w:line="259"/>
        <w:ind w:left="102" w:right="233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nome d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ida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ecutora)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sso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rídic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reit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úblico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 sede</w:t>
      </w:r>
      <w:r>
        <w:rPr>
          <w:rFonts w:ascii="Calibri Light" w:hAnsi="Calibri Light"/>
          <w:spacing w:val="6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ua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.º</w:t>
      </w:r>
      <w:r>
        <w:rPr>
          <w:rFonts w:ascii="Calibri Light" w:hAnsi="Calibri Light"/>
          <w:sz w:val="20"/>
          <w:szCs w:val="20"/>
          <w:u w:val="single"/>
        </w:rPr>
        <w:t xml:space="preserve">          </w:t>
      </w:r>
      <w:r>
        <w:rPr>
          <w:rFonts w:ascii="Calibri Light" w:hAnsi="Calibri Light"/>
          <w:spacing w:val="46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scrita no CNPJ</w:t>
      </w:r>
      <w:r>
        <w:rPr>
          <w:rFonts w:ascii="Calibri Light" w:hAnsi="Calibri Light"/>
          <w:spacing w:val="5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</w:t>
      </w:r>
      <w:r>
        <w:rPr>
          <w:rFonts w:ascii="Calibri Light" w:hAnsi="Calibri Light"/>
          <w:spacing w:val="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.º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 representa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est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 (a)</w:t>
      </w:r>
      <w:r>
        <w:rPr>
          <w:rFonts w:ascii="Calibri Light" w:hAnsi="Calibri Light"/>
          <w:spacing w:val="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feito</w:t>
      </w:r>
    </w:p>
    <w:p>
      <w:pPr>
        <w:pStyle w:val="TextBody"/>
        <w:tabs>
          <w:tab w:val="clear" w:pos="720"/>
          <w:tab w:val="left" w:pos="5274" w:leader="none"/>
        </w:tabs>
        <w:spacing w:lineRule="auto" w:line="259" w:before="1" w:after="0"/>
        <w:ind w:left="102" w:right="227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(a)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nicipal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a)</w:t>
      </w:r>
      <w:r>
        <w:rPr>
          <w:rFonts w:ascii="Calibri Light" w:hAnsi="Calibri Light"/>
          <w:spacing w:val="2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r.</w:t>
      </w:r>
      <w:r>
        <w:rPr>
          <w:rFonts w:ascii="Calibri Light" w:hAnsi="Calibri Light"/>
          <w:spacing w:val="2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a)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1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ravante</w:t>
      </w:r>
      <w:r>
        <w:rPr>
          <w:rFonts w:ascii="Calibri Light" w:hAnsi="Calibri Light"/>
          <w:spacing w:val="1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nominado</w:t>
      </w:r>
      <w:r>
        <w:rPr>
          <w:rFonts w:ascii="Calibri Light" w:hAnsi="Calibri Light"/>
          <w:spacing w:val="1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NTE,</w:t>
      </w:r>
      <w:r>
        <w:rPr>
          <w:rFonts w:ascii="Calibri Light" w:hAnsi="Calibri Light"/>
          <w:spacing w:val="1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</w:t>
      </w:r>
      <w:r>
        <w:rPr>
          <w:rFonts w:ascii="Calibri Light" w:hAnsi="Calibri Light"/>
          <w:spacing w:val="3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tro</w:t>
      </w:r>
      <w:r>
        <w:rPr>
          <w:rFonts w:ascii="Calibri Light" w:hAnsi="Calibri Light"/>
          <w:spacing w:val="3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ado</w:t>
      </w:r>
      <w:r>
        <w:rPr>
          <w:rFonts w:ascii="Calibri Light" w:hAnsi="Calibri Light"/>
          <w:spacing w:val="3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nome</w:t>
      </w:r>
      <w:r>
        <w:rPr>
          <w:rFonts w:ascii="Calibri Light" w:hAnsi="Calibri Light"/>
          <w:spacing w:val="3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3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3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</w:t>
      </w:r>
      <w:r>
        <w:rPr>
          <w:rFonts w:ascii="Calibri Light" w:hAnsi="Calibri Light"/>
          <w:spacing w:val="3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3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formal</w:t>
      </w:r>
      <w:r>
        <w:rPr>
          <w:rFonts w:ascii="Calibri Light" w:hAnsi="Calibri Light"/>
          <w:spacing w:val="2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3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necedor</w:t>
      </w:r>
      <w:r>
        <w:rPr>
          <w:rFonts w:ascii="Calibri Light" w:hAnsi="Calibri Light"/>
          <w:spacing w:val="3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ividual),</w:t>
      </w:r>
      <w:r>
        <w:rPr>
          <w:rFonts w:ascii="Calibri Light" w:hAnsi="Calibri Light"/>
          <w:spacing w:val="2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3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ituado</w:t>
      </w:r>
      <w:r>
        <w:rPr>
          <w:rFonts w:ascii="Calibri Light" w:hAnsi="Calibri Light"/>
          <w:spacing w:val="3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</w:t>
      </w:r>
      <w:r>
        <w:rPr>
          <w:rFonts w:ascii="Calibri Light" w:hAnsi="Calibri Light"/>
          <w:spacing w:val="3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v.</w:t>
      </w:r>
    </w:p>
    <w:p>
      <w:pPr>
        <w:pStyle w:val="TextBody"/>
        <w:tabs>
          <w:tab w:val="clear" w:pos="720"/>
          <w:tab w:val="left" w:pos="3500" w:leader="none"/>
        </w:tabs>
        <w:spacing w:before="6" w:after="0"/>
        <w:ind w:left="102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    n.º</w:t>
      </w:r>
      <w:r>
        <w:rPr>
          <w:rFonts w:ascii="Calibri Light" w:hAnsi="Calibri Light"/>
          <w:sz w:val="20"/>
          <w:szCs w:val="20"/>
          <w:u w:val="single"/>
        </w:rPr>
        <w:t xml:space="preserve">       </w:t>
      </w:r>
      <w:r>
        <w:rPr>
          <w:rFonts w:ascii="Calibri Light" w:hAnsi="Calibri Light"/>
          <w:spacing w:val="45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,  </w:t>
      </w:r>
      <w:r>
        <w:rPr>
          <w:rFonts w:ascii="Calibri Light" w:hAnsi="Calibri Light"/>
          <w:spacing w:val="4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em  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(município),  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inscrita  </w:t>
      </w:r>
      <w:r>
        <w:rPr>
          <w:rFonts w:ascii="Calibri Light" w:hAnsi="Calibri Light"/>
          <w:spacing w:val="4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no  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CNPJ  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 xml:space="preserve">sob  </w:t>
      </w:r>
      <w:r>
        <w:rPr>
          <w:rFonts w:ascii="Calibri Light" w:hAnsi="Calibri Light"/>
          <w:spacing w:val="3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.º</w:t>
      </w:r>
    </w:p>
    <w:p>
      <w:pPr>
        <w:pStyle w:val="TextBody"/>
        <w:tabs>
          <w:tab w:val="clear" w:pos="720"/>
          <w:tab w:val="left" w:pos="2406" w:leader="none"/>
          <w:tab w:val="left" w:pos="7250" w:leader="none"/>
          <w:tab w:val="left" w:pos="9122" w:leader="none"/>
        </w:tabs>
        <w:spacing w:lineRule="auto" w:line="259" w:before="14" w:after="0"/>
        <w:ind w:left="102" w:right="223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4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para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9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),</w:t>
      </w:r>
      <w:r>
        <w:rPr>
          <w:rFonts w:ascii="Calibri Light" w:hAnsi="Calibri Light"/>
          <w:spacing w:val="4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PF</w:t>
      </w:r>
      <w:r>
        <w:rPr>
          <w:rFonts w:ascii="Calibri Light" w:hAnsi="Calibri Light"/>
          <w:spacing w:val="7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</w:t>
      </w:r>
      <w:r>
        <w:rPr>
          <w:rFonts w:ascii="Calibri Light" w:hAnsi="Calibri Light"/>
          <w:spacing w:val="6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.º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(grup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formai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ividuais), doravante denominado (a) CONTRATADO (A), fundamentados nas disposições da Lei n°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11.947/2009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4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i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8.666/93,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n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ist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e  const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hamada</w:t>
      </w:r>
      <w:r>
        <w:rPr>
          <w:rFonts w:ascii="Calibri Light" w:hAnsi="Calibri Light"/>
          <w:spacing w:val="5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ública</w:t>
      </w:r>
      <w:r>
        <w:rPr>
          <w:rFonts w:ascii="Calibri Light" w:hAnsi="Calibri Light"/>
          <w:spacing w:val="1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olvem celebrar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sent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edi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láusulas qu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em: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MEIRA:</w:t>
      </w:r>
    </w:p>
    <w:p>
      <w:pPr>
        <w:pStyle w:val="TextBody"/>
        <w:spacing w:before="4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172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É objeto desta contratação a </w:t>
      </w:r>
      <w:r>
        <w:rPr>
          <w:rFonts w:ascii="Calibri Light" w:hAnsi="Calibri Light"/>
          <w:b/>
          <w:sz w:val="20"/>
          <w:szCs w:val="20"/>
        </w:rPr>
        <w:t>AQUISIÇÃO DE GÊNEROS ALIMENTÍCIOS DA AGRICULTURA FAMILIAR DESTINADOS À ALIMENTAÇÃO ESCOLAR DOS ALUNOS DA REDE PÚBLICA DE ENSINO INFANTIL CRECHE PRÉ-ESCOLA (PNAC E PNAP) ENSINO FUNDAMENTAL (PNAE) E PROGRAMA MAIS EDUCAÇÃO, REFERENTE AO ANO LETIVO DE 2023, DE RESPONSABILIDADE DA SECRETARIA DE EDUCAÇÃO DO MUNICÍPIO DE CHORÓ/CE</w:t>
      </w:r>
      <w:r>
        <w:rPr>
          <w:rFonts w:ascii="Calibri Light" w:hAnsi="Calibri Light"/>
          <w:sz w:val="20"/>
          <w:szCs w:val="20"/>
        </w:rPr>
        <w:t>.,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uno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de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ducaçã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básica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ública,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rba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NDE/PNAE,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mestres</w:t>
      </w:r>
      <w:r>
        <w:rPr>
          <w:rFonts w:ascii="Calibri Light" w:hAnsi="Calibri Light"/>
          <w:spacing w:val="-47"/>
          <w:sz w:val="20"/>
          <w:szCs w:val="20"/>
        </w:rPr>
        <w:t xml:space="preserve">             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2023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crit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dr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vist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 Cláusu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rta, todos de</w:t>
      </w:r>
      <w:r>
        <w:rPr>
          <w:rFonts w:ascii="Calibri Light" w:hAnsi="Calibri Light"/>
          <w:spacing w:val="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cor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b/>
          <w:sz w:val="20"/>
          <w:szCs w:val="20"/>
        </w:rPr>
        <w:t>CHAMADA PÚBLICA nº 002/2023</w:t>
      </w:r>
      <w:r>
        <w:rPr>
          <w:rFonts w:ascii="Calibri Light" w:hAnsi="Calibri Light"/>
          <w:sz w:val="20"/>
          <w:szCs w:val="20"/>
        </w:rPr>
        <w:t>, o qual fica fazendo parte integrante do presente contrato, independentemente de anexação 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ranscrição.</w:t>
      </w:r>
    </w:p>
    <w:p>
      <w:pPr>
        <w:pStyle w:val="TextBody"/>
        <w:spacing w:before="8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spacing w:before="1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NDA:</w:t>
      </w:r>
    </w:p>
    <w:p>
      <w:pPr>
        <w:pStyle w:val="TextBody"/>
        <w:spacing w:before="2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91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CONTRATADO se compromete a fornecer os gêneros alimentícios da Agricultura Familiar ao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NT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crito na Cláusul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rt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.</w:t>
      </w:r>
    </w:p>
    <w:p>
      <w:pPr>
        <w:pStyle w:val="TextBody"/>
        <w:spacing w:before="1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RCEIRA:</w:t>
      </w:r>
    </w:p>
    <w:p>
      <w:pPr>
        <w:pStyle w:val="TextBody"/>
        <w:spacing w:before="3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spacing w:before="1" w:after="0"/>
        <w:ind w:left="102" w:right="224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imite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dividual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da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êneros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ício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,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á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é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$</w:t>
      </w:r>
      <w:r>
        <w:rPr>
          <w:rFonts w:ascii="Calibri Light" w:hAnsi="Calibri Light"/>
          <w:spacing w:val="-8"/>
          <w:sz w:val="20"/>
          <w:szCs w:val="20"/>
        </w:rPr>
        <w:t xml:space="preserve"> 4</w:t>
      </w:r>
      <w:r>
        <w:rPr>
          <w:rFonts w:ascii="Calibri Light" w:hAnsi="Calibri Light"/>
          <w:sz w:val="20"/>
          <w:szCs w:val="20"/>
        </w:rPr>
        <w:t>0.000,00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quarenta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mil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reais)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por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AP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por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ano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ivil,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ferent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ua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ção,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forme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gislaçã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grama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cional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Aliment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colar, Resolução Nº 21, de 16 de Novembro de 2021.</w:t>
      </w:r>
    </w:p>
    <w:p>
      <w:pPr>
        <w:pStyle w:val="TextBody"/>
        <w:spacing w:before="10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RTA:</w:t>
      </w:r>
    </w:p>
    <w:p>
      <w:pPr>
        <w:pStyle w:val="TextBody"/>
        <w:spacing w:before="10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spacing w:before="1" w:after="0"/>
        <w:ind w:left="102" w:right="220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elo fornecimento dos gêneros alimentícios, nos quantitativos descritos abaixo (no quadro), 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êner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íci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ur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miliar,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a)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A) receberá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alor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otal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$</w:t>
      </w:r>
    </w:p>
    <w:p>
      <w:pPr>
        <w:pStyle w:val="TextBody"/>
        <w:tabs>
          <w:tab w:val="clear" w:pos="720"/>
          <w:tab w:val="left" w:pos="1030" w:leader="none"/>
          <w:tab w:val="left" w:pos="6354" w:leader="none"/>
        </w:tabs>
        <w:ind w:left="10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(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3" w:after="0"/>
        <w:ind w:left="102" w:right="220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recebimento das mercadorias dar-se-á mediante apresentação do Termo de Recebimento e d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Notas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Fiscais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de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Vend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1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ssoa</w:t>
      </w:r>
      <w:r>
        <w:rPr>
          <w:rFonts w:ascii="Calibri Light" w:hAnsi="Calibri Light"/>
          <w:spacing w:val="-1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onsável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açã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ocal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,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soante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nexo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.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spacing w:before="45" w:after="0"/>
        <w:ind w:left="102" w:right="219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preço de aquisição é o preço pago ao fornecedor da agricultura familiar e no cálculo do preço j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vem estar incluídas as despesas com frete, recursos humanos e materiais, assim como com 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carg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iscai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ciai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erciai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rabalhist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videnciári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isque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tr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pes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ecessári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umprimento da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brigaçõ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orrentes 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sente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.</w:t>
      </w:r>
    </w:p>
    <w:tbl>
      <w:tblPr>
        <w:tblW w:w="95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127"/>
        <w:gridCol w:w="991"/>
        <w:gridCol w:w="1268"/>
        <w:gridCol w:w="1852"/>
        <w:gridCol w:w="1842"/>
        <w:gridCol w:w="1450"/>
      </w:tblGrid>
      <w:tr>
        <w:trPr>
          <w:trHeight w:val="42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eriodicidade de Entrega</w:t>
            </w:r>
          </w:p>
        </w:tc>
        <w:tc>
          <w:tcPr>
            <w:tcW w:w="32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reço Unitário (divulgado na chamada pública)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8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Valor Total do Contrato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TextBody"/>
        <w:spacing w:before="9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INT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spacing w:before="1" w:after="0"/>
        <w:ind w:left="10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pesa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orrentes do present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 correrão à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inte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taçõe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çamentárias:</w:t>
      </w:r>
    </w:p>
    <w:p>
      <w:pPr>
        <w:pStyle w:val="TextBody"/>
        <w:tabs>
          <w:tab w:val="clear" w:pos="720"/>
          <w:tab w:val="left" w:pos="2404" w:leader="none"/>
        </w:tabs>
        <w:ind w:left="102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PROG.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AÇ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COLAR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–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NAE.</w:t>
      </w:r>
    </w:p>
    <w:p>
      <w:pPr>
        <w:pStyle w:val="TextBody"/>
        <w:spacing w:before="3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spacing w:before="56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XT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CONTRATANTE, após receber os documentos descritos na Cláusula Quarta, alínea “a”, e após 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ramit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cess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stru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iquidaçã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fetuar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gamen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alo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rrespondente à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s 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ê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nterior.</w:t>
      </w:r>
    </w:p>
    <w:p>
      <w:pPr>
        <w:pStyle w:val="TextBody"/>
        <w:spacing w:before="2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ÉTIM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9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CONTRATANTE que não seguir a forma de liberação de recursos para pagamento do CONTRATADO,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á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ujeit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gament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lt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2%,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ai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r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0,1%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a,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re</w:t>
      </w:r>
      <w:r>
        <w:rPr>
          <w:rFonts w:ascii="Calibri Light" w:hAnsi="Calibri Light"/>
          <w:spacing w:val="-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alor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cela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encida.</w:t>
      </w:r>
    </w:p>
    <w:p>
      <w:pPr>
        <w:pStyle w:val="TextBody"/>
        <w:spacing w:before="1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ITAV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spacing w:lineRule="auto" w:line="259"/>
        <w:ind w:left="102" w:right="221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pacing w:val="-1"/>
          <w:sz w:val="20"/>
          <w:szCs w:val="20"/>
        </w:rPr>
        <w:t>O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CONTRATANTE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se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compromete</w:t>
      </w:r>
      <w:r>
        <w:rPr>
          <w:rFonts w:ascii="Calibri Light" w:hAnsi="Calibri Light"/>
          <w:spacing w:val="-14"/>
          <w:sz w:val="20"/>
          <w:szCs w:val="20"/>
        </w:rPr>
        <w:t xml:space="preserve"> </w:t>
      </w:r>
      <w:r>
        <w:rPr>
          <w:rFonts w:ascii="Calibri Light" w:hAnsi="Calibri Light"/>
          <w:spacing w:val="-1"/>
          <w:sz w:val="20"/>
          <w:szCs w:val="20"/>
        </w:rPr>
        <w:t>em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uardar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az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belecido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§7º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rtigo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57</w:t>
      </w:r>
      <w:r>
        <w:rPr>
          <w:rFonts w:ascii="Calibri Light" w:hAnsi="Calibri Light"/>
          <w:spacing w:val="-1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olução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 FNDE que dispõe sobre o PNAE as cópias das Notas Fiscais de Compra, os Termos de Recebimen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 Aceitabilidade, apresentados nas prestações de contas, bem como o Projeto de Venda de Gêner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íci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gricultur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amili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iment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col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cumen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nexo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n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isposição para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provação.</w:t>
      </w:r>
    </w:p>
    <w:p>
      <w:pPr>
        <w:pStyle w:val="Heading1"/>
        <w:spacing w:before="161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NA:</w:t>
      </w:r>
    </w:p>
    <w:p>
      <w:pPr>
        <w:pStyle w:val="TextBody"/>
        <w:spacing w:before="10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É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clusiv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onsabilida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sarcimen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n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usa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NTE 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 terceiro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correntes 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ua culp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l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 execu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 contrat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cluin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duzind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ta responsabilidad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à fiscalização.</w:t>
      </w:r>
    </w:p>
    <w:p>
      <w:pPr>
        <w:pStyle w:val="TextBody"/>
        <w:spacing w:before="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:</w:t>
      </w:r>
    </w:p>
    <w:p>
      <w:pPr>
        <w:pStyle w:val="TextBody"/>
        <w:spacing w:before="1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4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 CONTRATANTE 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az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 supremacia 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teress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úblic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bre os interesses particular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derá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45" w:after="0"/>
        <w:ind w:left="102" w:right="226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modificar unilateralmente o contrato para melhor adequação às finalidades de interesse públic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eitan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 direitos 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9" w:leader="none"/>
        </w:tabs>
        <w:spacing w:before="138" w:after="0"/>
        <w:ind w:left="102" w:right="228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rescindi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unilateralme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s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fr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ual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aptid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spacing w:before="137" w:after="0"/>
        <w:ind w:left="301" w:hanging="20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fiscalizar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ecução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spacing w:before="137" w:after="0"/>
        <w:ind w:left="322" w:hanging="221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plica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ançõe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otivada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execuçã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otal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cial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-1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juste;</w:t>
      </w:r>
    </w:p>
    <w:p>
      <w:pPr>
        <w:pStyle w:val="TextBody"/>
        <w:spacing w:lineRule="auto" w:line="254" w:before="1" w:after="0"/>
        <w:ind w:left="102" w:right="221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Sempr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lter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cindir 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m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t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racteriza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ulp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DO, deverá respeitar 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quilíbrio econômico-financeir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arantindo-lhe 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umen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muneraç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pectiv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 indenizaçã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r despesas já realizadas.</w:t>
      </w:r>
    </w:p>
    <w:p>
      <w:pPr>
        <w:pStyle w:val="Heading1"/>
        <w:spacing w:before="162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IMEIRA:</w:t>
      </w:r>
    </w:p>
    <w:p>
      <w:pPr>
        <w:pStyle w:val="TextBody"/>
        <w:spacing w:before="3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spacing w:lineRule="auto" w:line="235"/>
        <w:ind w:left="102" w:right="22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lt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lica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ó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ula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cess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dministrativ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der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conta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gamen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ventualmente devido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o CONTRATANT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ndo for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so, cobrad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dicialmente.</w:t>
      </w:r>
    </w:p>
    <w:p>
      <w:pPr>
        <w:pStyle w:val="TextBody"/>
        <w:spacing w:before="2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NDA:</w:t>
      </w:r>
    </w:p>
    <w:p>
      <w:pPr>
        <w:pStyle w:val="TextBody"/>
        <w:spacing w:before="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2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A fiscalização do presente contrato ficará a cargo do respectivo fiscal de contrato, da Secretari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nicipal de Educação, da Entidade Executora, do Conselho de Alimentação Escolar – CAE e outr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idade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signadas pel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ant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gislação.</w:t>
      </w:r>
    </w:p>
    <w:p>
      <w:pPr>
        <w:pStyle w:val="TextBody"/>
        <w:spacing w:before="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RCEIRA:</w:t>
      </w:r>
    </w:p>
    <w:p>
      <w:pPr>
        <w:pStyle w:val="TextBody"/>
        <w:spacing w:before="10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7089" w:leader="none"/>
        </w:tabs>
        <w:ind w:left="102" w:right="220" w:hanging="0"/>
        <w:jc w:val="both"/>
        <w:rPr>
          <w:rFonts w:ascii="Calibri Light" w:hAnsi="Calibri Light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870075</wp:posOffset>
                </wp:positionH>
                <wp:positionV relativeFrom="paragraph">
                  <wp:posOffset>318770</wp:posOffset>
                </wp:positionV>
                <wp:extent cx="31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5pt;margin-top:25.1pt;width:2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sente</w:t>
      </w:r>
      <w:r>
        <w:rPr>
          <w:rFonts w:ascii="Calibri Light" w:hAnsi="Calibri Light"/>
          <w:spacing w:val="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5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ge-se,  ainda,</w:t>
      </w:r>
      <w:r>
        <w:rPr>
          <w:rFonts w:ascii="Calibri Light" w:hAnsi="Calibri Light"/>
          <w:spacing w:val="4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47"/>
          <w:sz w:val="20"/>
          <w:szCs w:val="20"/>
        </w:rPr>
        <w:t xml:space="preserve"> </w:t>
      </w:r>
      <w:r>
        <w:rPr>
          <w:rFonts w:ascii="Calibri Light" w:hAnsi="Calibri Light"/>
          <w:b/>
          <w:sz w:val="20"/>
          <w:szCs w:val="20"/>
        </w:rPr>
        <w:t>CHAMADA</w:t>
      </w:r>
      <w:r>
        <w:rPr>
          <w:rFonts w:ascii="Calibri Light" w:hAnsi="Calibri Light"/>
          <w:b/>
          <w:spacing w:val="50"/>
          <w:sz w:val="20"/>
          <w:szCs w:val="20"/>
        </w:rPr>
        <w:t xml:space="preserve"> </w:t>
      </w:r>
      <w:r>
        <w:rPr>
          <w:rFonts w:ascii="Calibri Light" w:hAnsi="Calibri Light"/>
          <w:b/>
          <w:sz w:val="20"/>
          <w:szCs w:val="20"/>
        </w:rPr>
        <w:t>PÚBLICA</w:t>
      </w:r>
      <w:r>
        <w:rPr>
          <w:rFonts w:ascii="Calibri Light" w:hAnsi="Calibri Light"/>
          <w:b/>
          <w:spacing w:val="51"/>
          <w:sz w:val="20"/>
          <w:szCs w:val="20"/>
        </w:rPr>
        <w:t xml:space="preserve"> </w:t>
      </w:r>
      <w:r>
        <w:rPr>
          <w:rFonts w:ascii="Calibri Light" w:hAnsi="Calibri Light"/>
          <w:b/>
          <w:sz w:val="20"/>
          <w:szCs w:val="20"/>
        </w:rPr>
        <w:t>N.º002/2023, DISPENSA DE LICITAÇÃO Nº 015/2023</w:t>
      </w:r>
      <w:r>
        <w:rPr>
          <w:rFonts w:ascii="Calibri Light" w:hAnsi="Calibri Light"/>
          <w:sz w:val="20"/>
          <w:szCs w:val="20"/>
        </w:rPr>
        <w:t>,</w:t>
      </w:r>
      <w:r>
        <w:rPr>
          <w:rFonts w:ascii="Calibri Light" w:hAnsi="Calibri Light"/>
          <w:spacing w:val="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acordo com o Capítulo V da Resolução FNDE que dispõe sobre o PNAE, Resolução Nº 06, de 08 de Maio de 2020 e  Resolução Nº 21, de 16 de Novembro de 2021 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i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º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8.666/1993 e pe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i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°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11.947/2009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 tod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us</w:t>
      </w:r>
      <w:r>
        <w:rPr>
          <w:rFonts w:ascii="Calibri Light" w:hAnsi="Calibri Light"/>
          <w:spacing w:val="1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rmos.</w:t>
      </w:r>
    </w:p>
    <w:p>
      <w:pPr>
        <w:pStyle w:val="TextBody"/>
        <w:spacing w:before="5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spacing w:before="57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RTA:</w:t>
      </w:r>
    </w:p>
    <w:p>
      <w:pPr>
        <w:pStyle w:val="TextBody"/>
        <w:spacing w:before="1" w:after="0"/>
        <w:ind w:left="102" w:right="226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1" w:after="0"/>
        <w:ind w:left="102" w:right="226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s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oder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dita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lquer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mpo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edi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cord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es,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resguardadas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 sua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diçõe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ssenciais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INTA:</w:t>
      </w:r>
    </w:p>
    <w:p>
      <w:pPr>
        <w:pStyle w:val="TextBody"/>
        <w:spacing w:before="1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8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As comunicações com origem neste contrato deverão ser formais e expressas, por meio de e-mail, e/ou presencial e que 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omente terá validade se enviada mediante registro de recebimento ou por e-mail, transmitido pela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es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spacing w:before="1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XT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ind w:left="102" w:right="225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ste Contrato, desde que observada à formalização preliminar à sua efetivação, por meio de e-mail, e/ou presencial, conso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láusula Décima Quinta, poderá ser rescindido, de pleno direito, independentemente de notific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terpelaçã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judicial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xtrajudicial, n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guinte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as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before="2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o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cord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 as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art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134" w:after="0"/>
        <w:ind w:left="322" w:hanging="221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e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observânci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qualquer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 suas</w:t>
      </w:r>
      <w:r>
        <w:rPr>
          <w:rFonts w:ascii="Calibri Light" w:hAnsi="Calibri Light"/>
          <w:spacing w:val="-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dições;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" w:leader="none"/>
        </w:tabs>
        <w:spacing w:before="1" w:after="0"/>
        <w:ind w:left="301" w:hanging="20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o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aisquer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otiv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vistos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m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lei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ÉTIMA:</w:t>
      </w:r>
    </w:p>
    <w:p>
      <w:pPr>
        <w:pStyle w:val="TextBody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298" w:leader="none"/>
          <w:tab w:val="left" w:pos="6558" w:leader="none"/>
          <w:tab w:val="left" w:pos="7929" w:leader="none"/>
        </w:tabs>
        <w:spacing w:before="1" w:after="0"/>
        <w:ind w:left="102" w:right="224" w:hanging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ese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vigorará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u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ssinatur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é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ntrega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otal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produtos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ediante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ronograma</w:t>
      </w:r>
      <w:r>
        <w:rPr>
          <w:rFonts w:ascii="Calibri Light" w:hAnsi="Calibri Light"/>
          <w:spacing w:val="-4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presentad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Cláusula Quarta)</w:t>
      </w:r>
      <w:r>
        <w:rPr>
          <w:rFonts w:ascii="Calibri Light" w:hAnsi="Calibri Light"/>
          <w:spacing w:val="-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até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_de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Heading1"/>
        <w:spacing w:before="34" w:after="0"/>
        <w:ind w:left="102" w:hanging="0"/>
        <w:jc w:val="left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LÁUSUL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ÉCIMA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ITAVA:</w:t>
      </w:r>
    </w:p>
    <w:p>
      <w:pPr>
        <w:pStyle w:val="TextBody"/>
        <w:spacing w:before="1" w:after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7053" w:leader="none"/>
        </w:tabs>
        <w:ind w:left="102" w:right="471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É   competente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</w:t>
      </w:r>
      <w:r>
        <w:rPr>
          <w:rFonts w:ascii="Calibri Light" w:hAnsi="Calibri Light"/>
          <w:spacing w:val="9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o</w:t>
      </w:r>
      <w:r>
        <w:rPr>
          <w:rFonts w:ascii="Calibri Light" w:hAnsi="Calibri Light"/>
          <w:spacing w:val="48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a</w:t>
      </w:r>
      <w:r>
        <w:rPr>
          <w:rFonts w:ascii="Calibri Light" w:hAnsi="Calibri Light"/>
          <w:spacing w:val="6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marca</w:t>
      </w:r>
      <w:r>
        <w:rPr>
          <w:rFonts w:ascii="Calibri Light" w:hAnsi="Calibri Light"/>
          <w:spacing w:val="69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pacing w:val="-1"/>
          <w:sz w:val="20"/>
          <w:szCs w:val="20"/>
        </w:rPr>
        <w:t xml:space="preserve">para dirimir </w:t>
      </w:r>
      <w:r>
        <w:rPr>
          <w:rFonts w:ascii="Calibri Light" w:hAnsi="Calibri Light"/>
          <w:sz w:val="20"/>
          <w:szCs w:val="20"/>
        </w:rPr>
        <w:t>qualquer</w:t>
      </w:r>
      <w:r>
        <w:rPr>
          <w:rFonts w:ascii="Calibri Light" w:hAnsi="Calibri Light"/>
          <w:spacing w:val="-4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ovérsia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que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se</w:t>
      </w:r>
      <w:r>
        <w:rPr>
          <w:rFonts w:ascii="Calibri Light" w:hAnsi="Calibri Light"/>
          <w:spacing w:val="-1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riginar deste</w:t>
      </w:r>
      <w:r>
        <w:rPr>
          <w:rFonts w:ascii="Calibri Light" w:hAnsi="Calibri Light"/>
          <w:spacing w:val="-10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contrato.</w:t>
      </w:r>
    </w:p>
    <w:p>
      <w:pPr>
        <w:pStyle w:val="TextBody"/>
        <w:spacing w:before="1" w:after="0"/>
        <w:ind w:left="102" w:right="220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E, por estarem assim, justos e contratados, assinam o presente instrumento em três vias de igual teor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e forma,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na presença de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duas</w:t>
      </w:r>
      <w:r>
        <w:rPr>
          <w:rFonts w:ascii="Calibri Light" w:hAnsi="Calibri Light"/>
          <w:spacing w:val="-6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testemunhas.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10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tabs>
          <w:tab w:val="clear" w:pos="720"/>
          <w:tab w:val="left" w:pos="2732" w:leader="none"/>
          <w:tab w:val="left" w:pos="3606" w:leader="none"/>
          <w:tab w:val="left" w:pos="5634" w:leader="none"/>
          <w:tab w:val="left" w:pos="6785" w:leader="none"/>
        </w:tabs>
        <w:spacing w:before="1" w:after="0"/>
        <w:ind w:left="102" w:right="2568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  <w:u w:val="single"/>
        </w:rPr>
        <w:t xml:space="preserve"> </w:t>
      </w:r>
      <w:r>
        <w:rPr>
          <w:rFonts w:ascii="Calibri Light" w:hAnsi="Calibri Light"/>
          <w:sz w:val="20"/>
          <w:szCs w:val="20"/>
          <w:u w:val="single"/>
        </w:rPr>
        <w:tab/>
        <w:t>,</w:t>
        <w:tab/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de</w:t>
      </w:r>
      <w:r>
        <w:rPr>
          <w:rFonts w:ascii="Calibri Light" w:hAnsi="Calibri Light"/>
          <w:sz w:val="20"/>
          <w:szCs w:val="20"/>
          <w:u w:val="single"/>
        </w:rPr>
        <w:tab/>
      </w:r>
      <w:r>
        <w:rPr>
          <w:rFonts w:ascii="Calibri Light" w:hAnsi="Calibri Light"/>
          <w:sz w:val="20"/>
          <w:szCs w:val="20"/>
        </w:rPr>
        <w:t>.</w:t>
      </w:r>
      <w:r>
        <w:rPr>
          <w:rFonts w:ascii="Calibri Light" w:hAnsi="Calibri Light"/>
          <w:spacing w:val="-47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município)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1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pict>
          <v:shape id="shape_0" coordsize="8695,1" path="m0,0l1161,0xm1166,0l6572,0xm6576,0l7151,0xm7156,0l8694,0xe" stroked="t" o:allowincell="f" style="position:absolute;margin-left:188.65pt;margin-top:15.85pt;width:246.4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1975" w:right="2095" w:hanging="0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ONTRATADO(S)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Individual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ou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Grupo</w:t>
      </w:r>
      <w:r>
        <w:rPr>
          <w:rFonts w:ascii="Calibri Light" w:hAnsi="Calibri Light"/>
          <w:spacing w:val="-2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Informal)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9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pict>
          <v:shape id="shape_0" coordsize="8889,1" path="m0,0l1161,0xm1164,0l6570,0xm6576,0l7151,0xm7156,0l8888,0xe" stroked="t" o:allowincell="f" style="position:absolute;margin-left:185.9pt;margin-top:16.85pt;width:251.9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1972" w:right="2095" w:hanging="0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CONTRATADA</w:t>
      </w:r>
      <w:r>
        <w:rPr>
          <w:rFonts w:ascii="Calibri Light" w:hAnsi="Calibri Light"/>
          <w:spacing w:val="-5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(Grup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Formal)</w:t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TextBody"/>
        <w:spacing w:before="4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pict>
          <v:shape id="shape_0" coordsize="8889,1" path="m0,0l1161,0xm1164,0l6570,0xm6576,0l7151,0xm7156,0l8888,0xe" stroked="t" o:allowincell="f" style="position:absolute;margin-left:185.9pt;margin-top:12.3pt;width:251.9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1975" w:right="2095" w:hanging="0"/>
        <w:jc w:val="center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PREFEITO</w:t>
      </w:r>
      <w:r>
        <w:rPr>
          <w:rFonts w:ascii="Calibri Light" w:hAnsi="Calibri Light"/>
          <w:spacing w:val="-3"/>
          <w:sz w:val="20"/>
          <w:szCs w:val="20"/>
        </w:rPr>
        <w:t xml:space="preserve"> </w:t>
      </w:r>
      <w:r>
        <w:rPr>
          <w:rFonts w:ascii="Calibri Light" w:hAnsi="Calibri Light"/>
          <w:sz w:val="20"/>
          <w:szCs w:val="20"/>
        </w:rPr>
        <w:t>MUNICIPAL</w:t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spacing w:before="9" w:after="0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TextBody"/>
        <w:spacing w:lineRule="exact" w:line="267"/>
        <w:ind w:left="102" w:hanging="0"/>
        <w:rPr>
          <w:rFonts w:ascii="Calibri Light" w:hAnsi="Calibri Light"/>
        </w:rPr>
      </w:pPr>
      <w:r>
        <w:rPr>
          <w:rFonts w:ascii="Calibri Light" w:hAnsi="Calibri Light"/>
        </w:rPr>
        <w:t>TESTEMUNHAS:</w:t>
      </w:r>
    </w:p>
    <w:p>
      <w:pPr>
        <w:pStyle w:val="TextBody"/>
        <w:tabs>
          <w:tab w:val="clear" w:pos="720"/>
          <w:tab w:val="left" w:pos="4799" w:leader="none"/>
        </w:tabs>
        <w:spacing w:lineRule="exact" w:line="267"/>
        <w:ind w:left="102" w:hanging="0"/>
        <w:rPr>
          <w:rFonts w:ascii="Calibri Light" w:hAnsi="Calibri Light"/>
        </w:rPr>
      </w:pPr>
      <w:r>
        <w:rPr>
          <w:rFonts w:ascii="Calibri Light" w:hAnsi="Calibri Light"/>
        </w:rPr>
        <w:t xml:space="preserve">1. </w:t>
      </w:r>
      <w:r>
        <w:rPr>
          <w:rFonts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99" w:leader="none"/>
        </w:tabs>
        <w:spacing w:lineRule="exact" w:line="268"/>
        <w:ind w:left="102" w:hanging="0"/>
        <w:rPr>
          <w:rFonts w:ascii="Calibri Light" w:hAnsi="Calibri Light"/>
        </w:rPr>
      </w:pPr>
      <w:r>
        <w:rPr>
          <w:rFonts w:ascii="Calibri Light" w:hAnsi="Calibri Light"/>
        </w:rPr>
        <w:t xml:space="preserve">2. </w:t>
      </w:r>
      <w:r>
        <w:rPr>
          <w:rFonts w:ascii="Calibri Light" w:hAnsi="Calibri Light"/>
          <w:u w:val="single"/>
        </w:rPr>
        <w:t xml:space="preserve"> </w:t>
        <w:tab/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ANEXO II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MODELO PROPOSTO DE PESQUISA DE PREÇO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PESQUISA DE PREÇO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PRODUTOS CONVENCIONAIS Produtos Orgânicos ou Agroecológicos (produzidos sem o uso de agroquímicos).</w:t>
      </w:r>
    </w:p>
    <w:tbl>
      <w:tblPr>
        <w:tblW w:w="92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701"/>
        <w:gridCol w:w="1559"/>
        <w:gridCol w:w="1702"/>
        <w:gridCol w:w="1559"/>
        <w:gridCol w:w="1187"/>
        <w:gridCol w:w="1549"/>
      </w:tblGrid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odutos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Mercado 01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Mercado 02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Mercado 03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eço Médio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eço de Aquisição*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sz w:val="21"/>
          <w:szCs w:val="21"/>
          <w:lang w:eastAsia="pt-BR"/>
        </w:rPr>
        <w:t>*Preço pago ao fornecedor da agricultura familiar. A Entidade Executora que priorizar na chamada pública a aquisição de produtos orgânicos ou agroecológicos poderá acrescer os preços em até 30% (trinta por cento) em relação aos preços estabelecidos para produtos convencionais, conforme Lei nº 12.512, de 14 de outubro de 2011. (Artigo 32 da Resolução).</w:t>
      </w:r>
    </w:p>
    <w:p>
      <w:pPr>
        <w:pStyle w:val="Normal"/>
        <w:spacing w:before="0" w:after="150"/>
        <w:jc w:val="both"/>
        <w:rPr>
          <w:rFonts w:ascii="Calibri Light" w:hAnsi="Calibri Light" w:eastAsia="Times New Roman" w:cs="Calibri Light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sz w:val="21"/>
          <w:szCs w:val="21"/>
          <w:lang w:eastAsia="pt-BR"/>
        </w:rPr>
        <w:t>Quando houver mercados de produtos orgânicos a pesquisa de preços deve ser nesses mercados. Os produtos pesquisados para definição de preços deverão ter as mesmas características descritas no edital de chamada pública. Na pesquisa de preços, observar o artigo 31 desta Resolução do FNDE que dispõe sobre o PNAE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Estas despesas deverão ser acrescidas ao preço médio para definir o preço de aquisição.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ANEXO III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MODELO DE PROJETO DE VENDA</w:t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MODELO PROPOSTO PARA OS GRUPOS FORMAIS</w:t>
        <w:br/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DENTIFICAÇÃO DA PROPOSTA DE ATENDIMENTO AO EDITAL/CHAMADA PÚBLICAxxxx - DISPENSA DE LICITAÇÃO Nº XXXXX.XXXXX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o Proponente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NPJ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>
          <w:trHeight w:val="179" w:hRule="atLeast"/>
        </w:trPr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a E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NPJ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Endereço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Nome do representante e e-mai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7. CPF</w:t>
            </w:r>
          </w:p>
        </w:tc>
      </w:tr>
      <w:tr>
        <w:trPr>
          <w:trHeight w:val="183" w:hRule="atLeast"/>
        </w:trPr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OBS: * Preço publicado no Edital n xxx/xxxx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Assinatura do Representante do Grupo Formal</w:t>
            </w:r>
          </w:p>
          <w:p>
            <w:pPr>
              <w:pStyle w:val="Normal"/>
              <w:widowControl w:val="false"/>
              <w:spacing w:before="0" w:after="15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br/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MODELO PROPOSTO PARA OS GRUPOS INFORMAIS</w:t>
        <w:br/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275"/>
        <w:gridCol w:w="1275"/>
        <w:gridCol w:w="1275"/>
        <w:gridCol w:w="1289"/>
        <w:gridCol w:w="1291"/>
        <w:gridCol w:w="1289"/>
        <w:gridCol w:w="1291"/>
        <w:gridCol w:w="128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DENTIFICAÇÃO DA PROPOSTA DE ATENDIMENTO AO EDITAL/CHAMADA PÚBLICA Nº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1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o Proponente</w:t>
            </w:r>
          </w:p>
        </w:tc>
        <w:tc>
          <w:tcPr>
            <w:tcW w:w="51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PF</w:t>
            </w:r>
          </w:p>
        </w:tc>
      </w:tr>
      <w:tr>
        <w:trPr/>
        <w:tc>
          <w:tcPr>
            <w:tcW w:w="51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387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Município/UF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CEP</w:t>
            </w:r>
          </w:p>
        </w:tc>
      </w:tr>
      <w:tr>
        <w:trPr/>
        <w:tc>
          <w:tcPr>
            <w:tcW w:w="51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51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7. Fone</w:t>
            </w:r>
          </w:p>
        </w:tc>
      </w:tr>
      <w:tr>
        <w:trPr/>
        <w:tc>
          <w:tcPr>
            <w:tcW w:w="511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8. Organizado por Entidade Articuladora</w:t>
              <w:br/>
              <w:t>( ) Sim ( ) Não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9.Nome da Entidade Articuladora (quando houver)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 - FORNECEDORES PARTICIPANTES</w:t>
            </w:r>
          </w:p>
          <w:p>
            <w:pPr>
              <w:pStyle w:val="Normal"/>
              <w:widowControl w:val="false"/>
              <w:spacing w:before="0" w:after="15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38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a Entidade</w:t>
            </w:r>
          </w:p>
        </w:tc>
        <w:tc>
          <w:tcPr>
            <w:tcW w:w="516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NPJ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898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Endereç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640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Nome do representante e e-mail</w:t>
            </w:r>
          </w:p>
        </w:tc>
        <w:tc>
          <w:tcPr>
            <w:tcW w:w="38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7. CPF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I - RELAÇÃO DE FORNECEDORES E PRODUTOS</w:t>
            </w:r>
          </w:p>
          <w:p>
            <w:pPr>
              <w:pStyle w:val="Normal"/>
              <w:widowControl w:val="false"/>
              <w:spacing w:before="0" w:after="15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769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OBS: * Preço publicado no Edital n xxx/xxxx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1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1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  <w:br/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sz w:val="20"/>
          <w:szCs w:val="20"/>
          <w:lang w:eastAsia="pt-BR"/>
        </w:rPr>
      </w:pPr>
      <w:r>
        <w:rPr>
          <w:rFonts w:eastAsia="Times New Roman" w:cs="Calibri Light" w:ascii="Calibri Light" w:hAnsi="Calibri Light"/>
          <w:sz w:val="20"/>
          <w:szCs w:val="20"/>
          <w:lang w:eastAsia="pt-BR"/>
        </w:rPr>
      </w:r>
    </w:p>
    <w:p>
      <w:pPr>
        <w:pStyle w:val="Normal"/>
        <w:spacing w:before="0" w:after="150"/>
        <w:jc w:val="center"/>
        <w:rPr>
          <w:rFonts w:ascii="Calibri Light" w:hAnsi="Calibri Light" w:eastAsia="Times New Roman" w:cs="Calibri Light"/>
          <w:b/>
          <w:b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pt-BR"/>
        </w:rPr>
        <w:t>MODELO PROPOSTO PARA OS FORNECEDORES INDIVIDUAIS</w:t>
        <w:br/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DENTIFICAÇÃO DA PROPOSTA DE ATENDIMENTO AO EDITAL/CHAMADA PÚBLICA Nº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FORNECEDOR (A) INDIVIDUAL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. Nome do Proponente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2. CPF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4. Município/UF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Preço de Aquisição*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Unitár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OBS: * Preço publicado no Edital n xxx/xxxx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CNPJ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Município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Endereço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Fone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Nome do Representante Legal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CP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Assinatura do Fornecedor Individual</w:t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5"/>
                <w:szCs w:val="15"/>
                <w:lang w:eastAsia="pt-BR"/>
              </w:rPr>
              <w:t>CPF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before="1" w:after="0"/>
        <w:rPr>
          <w:rFonts w:ascii="Calibri Light" w:hAnsi="Calibri Light"/>
          <w:sz w:val="23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50"/>
      <w:pgMar w:left="1100" w:right="1100" w:gutter="0" w:header="0" w:top="1840" w:footer="910" w:bottom="9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190750</wp:posOffset>
          </wp:positionH>
          <wp:positionV relativeFrom="paragraph">
            <wp:posOffset>119380</wp:posOffset>
          </wp:positionV>
          <wp:extent cx="1411605" cy="850900"/>
          <wp:effectExtent l="0" t="0" r="0" b="0"/>
          <wp:wrapNone/>
          <wp:docPr id="5" name="Imagem 1" descr="Resultado de imagem para LOGO CHOR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Resultado de imagem para LOGO CHOR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  <w:t>ESTADO DO CEARÁ</w:t>
    </w:r>
  </w:p>
  <w:p>
    <w:pPr>
      <w:pStyle w:val="Header"/>
      <w:ind w:left="-1134" w:right="-709" w:hanging="0"/>
      <w:jc w:val="center"/>
      <w:rPr>
        <w:rFonts w:ascii="Courier New" w:hAnsi="Courier New" w:cs="Courier New"/>
        <w:b/>
        <w:b/>
        <w:bCs/>
        <w:color w:val="0F243E"/>
        <w:sz w:val="20"/>
      </w:rPr>
    </w:pPr>
    <w:r>
      <w:rPr>
        <w:rFonts w:cs="Courier New" w:ascii="Courier New" w:hAnsi="Courier New"/>
        <w:b/>
        <w:bCs/>
        <w:color w:val="0F243E"/>
        <w:sz w:val="20"/>
      </w:rPr>
      <w:t>PREFEITURA MUNICIPAL DE CHOR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13" w:hanging="212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9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5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3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2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31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23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23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2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2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2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2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2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23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21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22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22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22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2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2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2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2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22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31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23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23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2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2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2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2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2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231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33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2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2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19" w:hanging="128"/>
      </w:pPr>
      <w:rPr>
        <w:sz w:val="2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1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1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1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1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1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1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1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12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119" w:hanging="183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18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1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1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1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1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1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1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183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9" w:hanging="44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49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44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44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4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4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4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4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449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9" w:hanging="41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11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4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4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4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4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4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4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411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08"/>
      </w:pPr>
      <w:rPr>
        <w:sz w:val="2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3" w:hanging="1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1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1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1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1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10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08"/>
      </w:pPr>
      <w:rPr>
        <w:sz w:val="2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3" w:hanging="1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1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1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1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1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108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08"/>
      </w:pPr>
      <w:rPr>
        <w:sz w:val="2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3" w:hanging="1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1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1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1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1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108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235bd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f235bd"/>
    <w:pPr>
      <w:ind w:left="1705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74595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74595"/>
    <w:rPr>
      <w:rFonts w:ascii="Calibri" w:hAnsi="Calibri" w:eastAsia="Calibri" w:cs="Calibri"/>
      <w:lang w:val="pt-PT"/>
    </w:rPr>
  </w:style>
  <w:style w:type="character" w:styleId="InternetLink">
    <w:name w:val="Hyperlink"/>
    <w:rsid w:val="00f745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235b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235bd"/>
    <w:pPr>
      <w:ind w:left="119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235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459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74595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235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A&apos;,&apos;14&apos;,&apos;&apos;)" TargetMode="External"/><Relationship Id="rId3" Type="http://schemas.openxmlformats.org/officeDocument/2006/relationships/hyperlink" Target="javascript:LinkTexto(&apos;LEI&apos;,&apos;00011947&apos;,&apos;000&apos;,&apos;2009&apos;,&apos;NI&apos;,&apos;A&apos;,&apos;14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17</Pages>
  <Words>6922</Words>
  <Characters>37383</Characters>
  <CharactersWithSpaces>4421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01696290155</dc:creator>
  <dc:description/>
  <dc:language>en-US</dc:language>
  <cp:lastModifiedBy>PMC</cp:lastModifiedBy>
  <cp:lastPrinted>2022-12-07T13:19:00Z</cp:lastPrinted>
  <dcterms:modified xsi:type="dcterms:W3CDTF">2023-12-14T18:05:00Z</dcterms:modified>
  <cp:revision>41</cp:revision>
  <dc:subject/>
  <dc:title>Microsoft Word - Minuta de alteraÃ§Ã£o da ResoluÃ§Ã£o_ 26_2013_PN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7T00:00:00Z</vt:filetime>
  </property>
</Properties>
</file>